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专业对照表（一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992"/>
      </w:tblGrid>
      <w:tr>
        <w:trPr>
          <w:tblHeader w:val="true"/>
          <w:trHeight w:val="6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专业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土建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饭店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电子科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无器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和光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器件及设备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化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物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事故防治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及治河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利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发动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及流体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与动力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低温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冷藏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天然气储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工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与工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材料及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空调与燃气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通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与信息系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安全图像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车车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与木工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技术与光电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仪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与精密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与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与绝缘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电器及其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源与照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涉外建筑工程营造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工程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载运工具运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管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制导与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电通信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240"/>
        <w:ind w:left="413" w:hanging="413"/>
        <w:rPr>
          <w:sz w:val="30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专业对照表（二）</w:t>
      </w:r>
    </w:p>
    <w:tbl>
      <w:tblPr>
        <w:tblW w:w="2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050"/>
        <w:gridCol w:w="3570"/>
        <w:gridCol w:w="8070"/>
        <w:gridCol w:w="807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6:00Z</dcterms:created>
  <dc:creator>微软用户</dc:creator>
  <dc:description/>
  <cp:keywords/>
  <dc:language>en-US</dc:language>
  <cp:lastModifiedBy>cdel</cp:lastModifiedBy>
  <dcterms:modified xsi:type="dcterms:W3CDTF">2012-05-08T08:36:00Z</dcterms:modified>
  <cp:revision>2</cp:revision>
  <dc:subject/>
  <dc:title>附件2：                </dc:title>
</cp:coreProperties>
</file>