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同志，累计从事安全生产</w:t>
      </w:r>
      <w:r>
        <w:rPr>
          <w:rFonts w:ascii="仿宋_GB2312" w:hAnsi="仿宋_GB2312" w:cs="宋体;SimSun"/>
          <w:sz w:val="30"/>
          <w:szCs w:val="30"/>
        </w:rPr>
        <w:t>相关业务</w:t>
      </w:r>
      <w:r>
        <w:rPr>
          <w:sz w:val="30"/>
          <w:szCs w:val="30"/>
        </w:rPr>
        <w:t>工作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我单位工作期间，该同志遵纪守法，无违反职业道德的行为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ind w:left="4950" w:hanging="49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360"/>
        <w:ind w:left="4950" w:hanging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950" w:hanging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963" w:hanging="0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spacing w:lineRule="auto" w:line="360"/>
        <w:ind w:left="4800" w:hanging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58" w:footer="902" w:bottom="1134"/>
      <w:pgNumType w:start="6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2:00Z</dcterms:created>
  <dc:creator>yey</dc:creator>
  <dc:description/>
  <cp:keywords/>
  <dc:language>en-US</dc:language>
  <cp:lastModifiedBy>cdel</cp:lastModifiedBy>
  <cp:lastPrinted>2008-04-28T08:41:00Z</cp:lastPrinted>
  <dcterms:modified xsi:type="dcterms:W3CDTF">2012-05-10T03:12:00Z</dcterms:modified>
  <cp:revision>2</cp:revision>
  <dc:subject/>
  <dc:title>关于做好2008年度注册安全工程师</dc:title>
</cp:coreProperties>
</file>