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:</w:t>
      </w:r>
    </w:p>
    <w:p>
      <w:pPr>
        <w:pStyle w:val="2"/>
        <w:rPr/>
      </w:pPr>
      <w:r>
        <w:rPr>
          <w:color w:val="000000"/>
        </w:rPr>
        <w:t>2012</w:t>
      </w:r>
      <w:r>
        <w:rPr>
          <w:color w:val="000000"/>
        </w:rPr>
        <w:t>年度</w:t>
      </w:r>
      <w:bookmarkStart w:id="0" w:name="OLE_LINK2"/>
      <w:r>
        <w:rPr>
          <w:color w:val="000000"/>
        </w:rPr>
        <w:t>房地产估价师</w:t>
      </w:r>
      <w:bookmarkEnd w:id="0"/>
      <w:r>
        <w:rPr>
          <w:color w:val="000000"/>
        </w:rPr>
        <w:t>执业资格考试报名</w:t>
      </w:r>
      <w:r>
        <w:rPr/>
        <w:t>各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3"/>
        <w:gridCol w:w="2170"/>
        <w:gridCol w:w="4508"/>
        <w:gridCol w:w="2176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房地产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地产估价师与房地产经纪人学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府西街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号房地产大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34036-888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房地产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事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向阳西街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768185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房地产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振华街碧丽园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49-205938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房地产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和平西街翔龙大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33618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吕梁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龙凤南大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339804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晋中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93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保障和城乡建设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桃南东路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03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长治市住房保障和城乡建设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FF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长治市</w:t>
            </w:r>
            <w:r>
              <w:rPr/>
              <w:t>英雄中</w:t>
            </w:r>
            <w:r>
              <w:rPr/>
              <w:t>路</w:t>
            </w:r>
            <w:r>
              <w:rPr/>
              <w:t>81</w:t>
            </w:r>
            <w:r>
              <w:rPr/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5-</w:t>
            </w:r>
            <w:r>
              <w:rPr/>
              <w:t>204905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保障与城乡建设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晋城市浙州</w:t>
            </w:r>
            <w:r>
              <w:rPr>
                <w:color w:val="000000"/>
              </w:rPr>
              <w:t>南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6-222923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临汾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</w:t>
            </w:r>
            <w:r>
              <w:rPr>
                <w:color w:val="000000"/>
              </w:rPr>
              <w:t>光都区鼓楼北大街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号吉宇国际写字楼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202581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保障和城乡建设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9-22229</w:t>
            </w:r>
            <w:r>
              <w:rPr>
                <w:color w:val="000000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住房和城乡建设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综合处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8131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人事考试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部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体育西路</w:t>
            </w:r>
            <w:r>
              <w:rPr>
                <w:color w:val="000000"/>
              </w:rPr>
              <w:t>317-1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技术部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0351-733966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8:00Z</dcterms:created>
  <dc:creator>User</dc:creator>
  <dc:description/>
  <cp:keywords/>
  <dc:language>en-US</dc:language>
  <cp:lastModifiedBy>微软中国</cp:lastModifiedBy>
  <cp:lastPrinted>2012-05-03T17:20:00Z</cp:lastPrinted>
  <dcterms:modified xsi:type="dcterms:W3CDTF">2012-05-07T12:11:00Z</dcterms:modified>
  <cp:revision>4</cp:revision>
  <dc:subject/>
  <dc:title>附件1:</dc:title>
</cp:coreProperties>
</file>