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8</w:t>
      </w:r>
      <w:r>
        <w:rPr/>
        <w:t>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/>
        <w:t>年度一级建造师执业资格考试代码及名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1808"/>
        <w:gridCol w:w="3865"/>
      </w:tblGrid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考试名称及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级别名称及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名称及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rPr/>
      </w:pPr>
      <w:r>
        <w:rPr/>
        <w:t>（接上表）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7"/>
        <w:gridCol w:w="1859"/>
        <w:gridCol w:w="4001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7:00Z</dcterms:created>
  <dc:creator>User</dc:creator>
  <dc:description/>
  <cp:keywords/>
  <dc:language>en-US</dc:language>
  <cp:lastModifiedBy>微软中国</cp:lastModifiedBy>
  <dcterms:modified xsi:type="dcterms:W3CDTF">2012-05-07T11:57:00Z</dcterms:modified>
  <cp:revision>2</cp:revision>
  <dc:subject/>
  <dc:title>附件7:</dc:title>
</cp:coreProperties>
</file>