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2"/>
        <w:rPr>
          <w:color w:val="000000"/>
        </w:rPr>
      </w:pPr>
      <w:r>
        <w:rPr>
          <w:color w:val="000000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538"/>
        <w:gridCol w:w="4943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级别名称及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专业名称及代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造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增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</w:t>
            </w:r>
            <w:r>
              <w:rPr>
                <w:color w:val="000000"/>
                <w:spacing w:val="-6"/>
              </w:rPr>
              <w:t>公路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</w:t>
            </w:r>
            <w:r>
              <w:rPr>
                <w:color w:val="000000"/>
                <w:spacing w:val="-6"/>
              </w:rPr>
              <w:t>铁路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  <w:r>
              <w:rPr>
                <w:color w:val="000000"/>
                <w:spacing w:val="-6"/>
              </w:rPr>
              <w:t>民航机场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民航机场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  <w:r>
              <w:rPr>
                <w:color w:val="000000"/>
                <w:spacing w:val="-6"/>
              </w:rPr>
              <w:t>港口与航道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</w:t>
            </w:r>
            <w:r>
              <w:rPr>
                <w:color w:val="000000"/>
                <w:spacing w:val="-6"/>
              </w:rPr>
              <w:t>水利水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color w:val="000000"/>
                <w:spacing w:val="-6"/>
              </w:rPr>
              <w:t>市政公用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color w:val="000000"/>
                <w:spacing w:val="-6"/>
              </w:rPr>
              <w:t>通信与广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通信与广电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color w:val="000000"/>
                <w:spacing w:val="-6"/>
              </w:rPr>
              <w:t>建筑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color w:val="000000"/>
                <w:spacing w:val="-6"/>
              </w:rPr>
              <w:t>矿业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矿业工程）</w:t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color w:val="000000"/>
                <w:spacing w:val="-6"/>
              </w:rPr>
              <w:t>机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机电工程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4">
    <w:name w:val="表中文字4"/>
    <w:basedOn w:val="Normal"/>
    <w:qFormat/>
    <w:pPr>
      <w:widowControl/>
      <w:ind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User</dc:creator>
  <dc:description/>
  <cp:keywords/>
  <dc:language>en-US</dc:language>
  <cp:lastModifiedBy>User</cp:lastModifiedBy>
  <dcterms:modified xsi:type="dcterms:W3CDTF">2011-04-21T07:16:00Z</dcterms:modified>
  <cp:revision>1</cp:revision>
  <dc:subject/>
  <dc:title>附件2：</dc:title>
</cp:coreProperties>
</file>