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安全工程、工程经济类专业参考目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研究生学科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2370"/>
        <w:gridCol w:w="2490"/>
      </w:tblGrid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类代码及名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起学科名称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学科名称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学科代码及名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学科代码及名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学科名称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力学与力学基础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力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4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4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及机械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计量技术及仪器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5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5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6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6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加工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物理化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冶金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冶金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7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7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物理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及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机械及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及低温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8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8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与电器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与绝缘技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与电力传动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理论与新技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9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9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与固体电子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微波技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0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0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装置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、制导与控制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结构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历史与理论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及其理论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∶风景园林规划与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技术科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4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4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、供燃气、通风及空调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减灾工程及防护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与隧道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5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5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及水资源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学及河流动力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结构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、海岸及近海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6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6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学与测量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制图学与地理信息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7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7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8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8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普查与勘探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探测与信息技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9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9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加工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及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0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0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井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田开发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科学与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材料与纺织品设计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化学与染整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浆造纸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糖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化学与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铁道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工程及控制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规划与管理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运用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4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4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结构物设计制造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声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5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科学与技术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5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科学与技术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推进理论与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制造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机与环境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6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科学与技术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6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科学与技术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器系统与运用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发射理论与技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炮、自动武器与弹药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化学与烟火技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7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与技术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7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与技术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能科学与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燃料循环与材料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技术及应用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防护及环境保护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8 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8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水土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物环境与能源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电气化与自动化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9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9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工程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科学与技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产化学加工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0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0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品加工及贮藏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学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4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学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5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6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7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科学与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5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技术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经济管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源自教育部《授予博士、硕士学位和培养研究生的学科、专业目录》（全国）（</w:t>
      </w:r>
      <w:r>
        <w:rPr>
          <w:rFonts w:cs="宋体;SimSun" w:ascii="宋体;SimSun" w:hAnsi="宋体;SimSun"/>
          <w:kern w:val="0"/>
          <w:sz w:val="18"/>
          <w:szCs w:val="18"/>
        </w:rPr>
        <w:t>1997</w:t>
      </w:r>
      <w:r>
        <w:rPr>
          <w:rFonts w:ascii="宋体;SimSun" w:hAnsi="宋体;SimSun" w:cs="宋体;SimSun"/>
          <w:kern w:val="0"/>
          <w:sz w:val="18"/>
          <w:szCs w:val="18"/>
        </w:rPr>
        <w:t>年修订）、《学位授予和人才培养学科目录</w:t>
      </w:r>
      <w:r>
        <w:rPr>
          <w:rFonts w:cs="宋体;SimSun" w:ascii="宋体;SimSun" w:hAnsi="宋体;SimSun"/>
          <w:kern w:val="0"/>
          <w:sz w:val="18"/>
          <w:szCs w:val="18"/>
        </w:rPr>
        <w:t>(2011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本科专业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080"/>
        <w:gridCol w:w="2370"/>
        <w:gridCol w:w="4800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－现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专业名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前专业名称</w:t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类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建设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建设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建设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土建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备安装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备安装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饭店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建筑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，风景园林，室内设计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物理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与信息系统　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与信息系统，生物医学与信息系统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电子科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技术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材料与无器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材料与元器件，磁性物理与器件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物理与器件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技术，电光源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技术，红外技术，光电成像技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和光电子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教育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教育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器件及设备　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，露天开采，矿山工程物理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矿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矿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察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地球化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化学与勘察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地球物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地球物理，矿场地球物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察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矿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学，工程测量，矿山测量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制图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，公路、道路及机场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图设计与运输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图设计与运输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交通事故防治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航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海岸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航道及治河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工程，造船工艺及设备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施工，水利水电工程建筑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川枢纽及水电站建筑物，水工结构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利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地水文，海洋工程水文，水资源规划及利用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力发动机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机械及流体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工程与动力机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与低温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设备与低温技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物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动力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动力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冻冷藏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与冷藏技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冶金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冶金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冶金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物理化学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与管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保护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保护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通风与安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通风与安全</w:t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热处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末冶金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末冶金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蚀与防护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蚀与防护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锻压工艺及设备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工艺及设备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，建筑材料与制品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形及控制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热处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加工工艺及设备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加工工艺及设备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锻压工艺及设备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工艺及设备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井工程，采油工程，油藏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天然气储运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储运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工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，石油加工，工业化学，核化工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工艺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工，有机化工，煤化工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工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工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，感光材料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分析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生产工艺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及化工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制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制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制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制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制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制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制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</w:t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通风与空调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燃气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燃气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空调与燃气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，无线通信，计算机通信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通信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，电子技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微波技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技术与信息系统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信息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安全图像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照相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工艺与设备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制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车辆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车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与拖拉机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与拖拉机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传动及控制，流体控制与操纵系统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技术及设备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技术及设备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工程与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工程与管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与木工机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机械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仪器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技术与光电仪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及仪器仪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仪器及测量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仪器及测量技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何量计量测试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何量计量测试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工计量测试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工计量测试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计量测试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计量测试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计量测试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计量测试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精密仪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设备与机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设备与机械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与绝缘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技术，船舶电气管理，铁道电气化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电器及其控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，电器，微特电机及控制电器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源与照明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建筑工程营造与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工程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船舶驾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船舶驾驶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管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运输，交通运输管理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交通管理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制导与控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自动控制 ，导弹制导，惯性导航与仪表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，生物医学工程与仪器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程与核技术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位素分离，核材料，核电子学与核技术应用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反应堆工程，核动力装置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企业管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经济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经济管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通信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经济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经济管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源自教育部《普通高等学校本科专业目录新旧专业对照表》（</w:t>
      </w:r>
      <w:r>
        <w:rPr>
          <w:rFonts w:cs="宋体;SimSun" w:ascii="宋体;SimSun" w:hAnsi="宋体;SimSun"/>
          <w:kern w:val="0"/>
          <w:sz w:val="18"/>
          <w:szCs w:val="18"/>
        </w:rPr>
        <w:t>1998</w:t>
      </w:r>
      <w:r>
        <w:rPr>
          <w:rFonts w:ascii="宋体;SimSun" w:hAnsi="宋体;SimSun" w:cs="宋体;SimSun"/>
          <w:kern w:val="0"/>
          <w:sz w:val="18"/>
          <w:szCs w:val="18"/>
        </w:rPr>
        <w:t>年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专科、中专专业比照上述本科专业执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Char">
    <w:name w:val="z-窗体顶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06:00Z</dcterms:created>
  <dc:creator>cdel</dc:creator>
  <dc:description/>
  <cp:keywords/>
  <dc:language>en-US</dc:language>
  <cp:lastModifiedBy>cdel</cp:lastModifiedBy>
  <dcterms:modified xsi:type="dcterms:W3CDTF">2012-05-11T01:06:00Z</dcterms:modified>
  <cp:revision>2</cp:revision>
  <dc:subject/>
  <dc:title/>
</cp:coreProperties>
</file>