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一级建造师相应专业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735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仿宋_GB2312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仿宋_GB2312"/>
                <w:kern w:val="0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6"/>
                <w:szCs w:val="36"/>
              </w:rPr>
              <w:t>网络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30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下午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国家下达合格分数线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1:00Z</dcterms:created>
  <dc:creator>cdel</dc:creator>
  <dc:description/>
  <cp:keywords/>
  <dc:language>en-US</dc:language>
  <cp:lastModifiedBy>cdel</cp:lastModifiedBy>
  <dcterms:modified xsi:type="dcterms:W3CDTF">2012-05-14T06:41:00Z</dcterms:modified>
  <cp:revision>2</cp:revision>
  <dc:subject/>
  <dc:title/>
</cp:coreProperties>
</file>