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  <w:t>附件</w:t>
      </w:r>
      <w:r>
        <w:rPr>
          <w:color w:val="FF0000"/>
          <w:sz w:val="20"/>
        </w:rPr>
        <w:t>5</w:t>
      </w:r>
      <w:r>
        <w:rPr>
          <w:color w:val="FF0000"/>
          <w:sz w:val="20"/>
        </w:rPr>
        <w:t xml:space="preserve">：                       </w:t>
      </w:r>
      <w:r>
        <w:rPr>
          <w:rFonts w:cs="宋体;SimSun"/>
          <w:b/>
          <w:bCs/>
          <w:color w:val="FF0000"/>
          <w:kern w:val="0"/>
          <w:sz w:val="20"/>
        </w:rPr>
        <w:t>2012</w:t>
      </w:r>
      <w:r>
        <w:rPr>
          <w:rFonts w:cs="宋体;SimSun"/>
          <w:b/>
          <w:bCs/>
          <w:color w:val="FF0000"/>
          <w:kern w:val="0"/>
          <w:sz w:val="20"/>
        </w:rPr>
        <w:t>年一级建造师教材明细</w:t>
      </w:r>
    </w:p>
    <w:tbl>
      <w:tblPr>
        <w:tblW w:w="8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3226"/>
        <w:gridCol w:w="1994"/>
        <w:gridCol w:w="1080"/>
        <w:gridCol w:w="1060"/>
      </w:tblGrid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书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kern w:val="0"/>
                <w:sz w:val="18"/>
                <w:szCs w:val="18"/>
              </w:rPr>
              <w:t>年价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需购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资格考试大纲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通信与广电工程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资格考试大纲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铁路工程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资格考试大纲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水利水电工程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资格考试大纲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市政公用工程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资格考试大纲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民航机场工程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资格考试大纲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矿业工程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资格考试大纲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建筑工程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资格考试大纲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机电工程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资格考试大纲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公路工程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资格考试大纲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港口与航道工程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用书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通信与广电工程管理与实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用书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铁路工程管理与实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用书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水利水电工程管理与实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用书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市政公用工程管理与实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用书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民航机场工程管理与实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用书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矿业工程管理与实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用书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建筑工程管理与实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用书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建设工程项目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用书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建设工程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用书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建设工程法律法规选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用书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建设工程法规及相关知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用书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机电工程管理与实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用书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公路工程管理与实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用书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港口与航道工程管理与实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辅导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通信与广电工程管理与实务复习题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辅导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铁路工程管理与实务复习题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辅导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水利水电工程管理与实务复习题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辅导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市政公用工程管理与实务复习题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辅导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民航机场工程管理与实务复习题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辅导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矿业工程管理与实务复习题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辅导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建筑工程管理与实务复习题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辅导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建设工程项目管理复习题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辅导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建设工程经济复习题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辅导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建设工程法规及相关知识复习题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辅导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机电工程管理与实务复习题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辅导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公路工程管理与实务复习题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级建造师辅导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</w:rPr>
              <w:t>港口与航道工程管理与实务复习题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价格总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6:00Z</dcterms:created>
  <dc:creator>人事考试中心</dc:creator>
  <dc:description/>
  <cp:keywords/>
  <dc:language>en-US</dc:language>
  <cp:lastModifiedBy>人事考试中心</cp:lastModifiedBy>
  <dcterms:modified xsi:type="dcterms:W3CDTF">2012-05-14T08:26:00Z</dcterms:modified>
  <cp:revision>1</cp:revision>
  <dc:subject/>
  <dc:title>附件5：                       2012年一级建造师教材明细</dc:title>
</cp:coreProperties>
</file>