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6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J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清水爱派建筑设计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城华鼎建筑设计有限责任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2J003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J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屋面建筑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五洲工程设计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99J201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(03)J201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J201-2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J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地面建筑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恩菲工程技术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1J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(03)J304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J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门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J609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J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汽车库、修车库、停车场设计防火规范》图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公安消防总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SG12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图结构设计总说明（混凝土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子工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G61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体填充墙结构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6SG614-1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SG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砌体结构设计与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建筑设计研究院（集团）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大学建筑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S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叠压（无负压）供水设备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核电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6SS109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S3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卫生间同层排水系统安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建筑设计研究院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吉博力房屋卫生设备工程技术有限公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/>
            </w:pPr>
            <w:r>
              <w:rPr>
                <w:sz w:val="24"/>
              </w:rPr>
              <w:t>12SDX10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用建筑电气设计计算及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工业大学建筑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DX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小区建筑电气设计与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疆维吾尔自治区建筑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D6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X60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6:00Z</dcterms:created>
  <dc:creator>u1</dc:creator>
  <dc:description/>
  <cp:keywords/>
  <dc:language>en-US</dc:language>
  <cp:lastModifiedBy>zhaoj</cp:lastModifiedBy>
  <cp:lastPrinted>2012-03-30T14:20:00Z</cp:lastPrinted>
  <dcterms:modified xsi:type="dcterms:W3CDTF">2012-04-01T02:33:00Z</dcterms:modified>
  <cp:revision>354</cp:revision>
  <dc:subject/>
  <dc:title/>
</cp:coreProperties>
</file>