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人 事 部 办 公 厅</w:t>
      </w:r>
    </w:p>
    <w:p>
      <w:pPr>
        <w:pStyle w:val="Normal"/>
        <w:widowControl/>
        <w:spacing w:lineRule="auto" w:line="480" w:before="280" w:after="280"/>
        <w:ind w:firstLine="1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　　　建 设 部 办 公 厅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国人厅发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line">
                  <wp:posOffset>-29724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234.05pt" to="503.85pt,-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600700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29724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34.05pt" to="503.8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29724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34.05pt" to="503.8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关于建造师资格考试相关科目专业类别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调整有关问题的通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一、一级建造师执业资格考试专业调整问题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次调整中未变动的专业类别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调整后，一级建造师资格考试《专业工程管理与实务》科目设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二、二级建造师资格考试专业调整问题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、一级建造师资格考试专业衔接问题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考试，且部分科目合格的人员，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四、其他有关事项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本通知规定的内容与《建造师执业资格考试实施办法》（国人部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和《关于建造师专业划分有关问题的通知》（建市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 二○○六年十二月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cdel</dc:creator>
  <dc:description/>
  <cp:keywords/>
  <dc:language>en-US</dc:language>
  <cp:lastModifiedBy>cdel</cp:lastModifiedBy>
  <dcterms:modified xsi:type="dcterms:W3CDTF">2012-05-24T02:37:00Z</dcterms:modified>
  <cp:revision>2</cp:revision>
  <dc:subject/>
  <dc:title/>
</cp:coreProperties>
</file>