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</w:p>
    <w:p>
      <w:pPr>
        <w:pStyle w:val="Normal"/>
        <w:widowControl/>
        <w:snapToGrid w:val="false"/>
        <w:spacing w:lineRule="atLeast" w:line="7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程类及工程经济类专业对照表</w:t>
      </w:r>
    </w:p>
    <w:p>
      <w:pPr>
        <w:pStyle w:val="Normal"/>
        <w:widowControl/>
        <w:snapToGrid w:val="false"/>
        <w:spacing w:lineRule="atLeast" w:line="5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摘自《关于印发〈建造师执业资格考试实施办法〉和〈建造师执业资格考核办法〉的通知》（国人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9"/>
        <w:gridCol w:w="2085"/>
        <w:gridCol w:w="4324"/>
      </w:tblGrid>
      <w:tr>
        <w:trPr>
          <w:tblHeader w:val="true"/>
          <w:trHeight w:val="9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分类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9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－现在专业名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专业名称</w:t>
            </w:r>
          </w:p>
        </w:tc>
        <w:tc>
          <w:tcPr>
            <w:tcW w:w="4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288" w:first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建设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备安装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饭店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建筑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与技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物理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与信息系统　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电子科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技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材料与元器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电子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子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电子和光电子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与技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教育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器件及设备　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加工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矿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加工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22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技术</w:t>
            </w:r>
          </w:p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与工程地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地球化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地球物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地测量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测量与遥感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图设计与运输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交通事故防治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海岸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与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资源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与水资源利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力发动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机械及流体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与动力机械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与低温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物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动力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冻冷藏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冶金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物理化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规划与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与工程地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环境保护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山通风与安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压力加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末冶金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蚀与防护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性成形工艺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无机非金属材料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金属材料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酸盐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材料成形及控制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加工工艺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性成形工艺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油气储运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储运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工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化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化学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催化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及化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制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酵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制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给水排水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设备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燃气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空调与燃气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场与微波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技术与信息系统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测量与遥感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安全图像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工艺与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制造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车辆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与拖拉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传动及控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空技术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程与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与木工机械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仪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仪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技术与光电仪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仪器仪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仪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仪器及测量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几何量计量测试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工计量测试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计量测试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计量测试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与精密仪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与机械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电压与绝缘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电器及其控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源与照明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建筑工程营造与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工程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船舶驾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载运工具运用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交通管理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传动及控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自动化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制导与控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工程与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技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赏园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企业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经济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经济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电通信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经济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经济管理</w:t>
            </w:r>
          </w:p>
        </w:tc>
      </w:tr>
    </w:tbl>
    <w:p>
      <w:pPr>
        <w:pStyle w:val="Normal"/>
        <w:widowControl/>
        <w:snapToGrid w:val="false"/>
        <w:spacing w:lineRule="atLeast" w:line="420" w:before="280" w:after="280"/>
        <w:ind w:left="817" w:hanging="7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类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个专业，其中本专业</w:t>
      </w: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>个，相近专业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tLeast" w:line="420" w:before="280" w:after="280"/>
        <w:ind w:left="817" w:hanging="2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为便于考核认定条件中有关专业学历的确认，对“本专业”和“相近专业”进行了划分，供申报和审核考核认定条件时参考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3:00Z</dcterms:created>
  <dc:creator>cdel</dc:creator>
  <dc:description/>
  <cp:keywords/>
  <dc:language>en-US</dc:language>
  <cp:lastModifiedBy>cdel</cp:lastModifiedBy>
  <dcterms:modified xsi:type="dcterms:W3CDTF">2012-05-24T02:43:00Z</dcterms:modified>
  <cp:revision>2</cp:revision>
  <dc:subject/>
  <dc:title/>
</cp:coreProperties>
</file>