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74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创艺简标宋;宋体" w:hAnsi="创艺简标宋;宋体" w:cs="宋体;SimSun" w:eastAsia="创艺简标宋;宋体"/>
          <w:kern w:val="0"/>
          <w:sz w:val="44"/>
          <w:szCs w:val="44"/>
        </w:rPr>
        <w:t>工程类及工程经济类专业对照表</w:t>
      </w:r>
    </w:p>
    <w:p>
      <w:pPr>
        <w:pStyle w:val="Normal"/>
        <w:widowControl/>
        <w:snapToGrid w:val="false"/>
        <w:spacing w:lineRule="atLeast" w:line="54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摘自《关于印发〈建造师执业资格考试实施办法〉和〈建造师执业资格考核办法〉的通知》（国人部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59"/>
        <w:gridCol w:w="2085"/>
        <w:gridCol w:w="4324"/>
      </w:tblGrid>
      <w:tr>
        <w:trPr>
          <w:tblHeader w:val="true"/>
          <w:trHeight w:val="90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分类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98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年－现在专业名称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专业名称</w:t>
            </w:r>
          </w:p>
        </w:tc>
        <w:tc>
          <w:tcPr>
            <w:tcW w:w="4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25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　专　业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、工程经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井建设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-288" w:firstLine="28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镇建设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土建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设备安装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饭店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外建筑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58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与技术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线电物理学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学与信息系统　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电子科学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学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技术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材料与元器件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电子技术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电子技术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电子技术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电子和光电子技术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与技术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及应用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软件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教育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94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22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-647" w:firstLine="6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器件及设备　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矿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矿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物加工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矿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物加工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22" w:hRule="atLeast"/>
          <w:cantSplit w:val="true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122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　专　业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、工程经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技术</w:t>
            </w:r>
          </w:p>
          <w:p>
            <w:pPr>
              <w:pStyle w:val="Normal"/>
              <w:widowControl/>
              <w:spacing w:lineRule="atLeast" w:line="122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文地质与工程地质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22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地球化学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地球物理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地测量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摄影测量与遥感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图学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图设计与运输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交通事故防治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航道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海岸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航道及治河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岸与海洋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与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岸与海洋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建筑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文与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资源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文与水资源利用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能与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工程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力发动机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体机械及流体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能工程与动力机械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能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冷与低温技术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源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热物理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动力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冻冷藏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铁冶金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色金属冶金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物理化学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冶金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规划与管理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　专　业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、工程经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文地质与工程地质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环境保护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山通风与安全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材料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材料与热处理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压力加工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粉末冶金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合材料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腐蚀与防护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铸造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性成形工艺及设备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工艺及设备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无机非金属材料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机非金属材料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硅酸盐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合材料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材料成形及控制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材料与热处理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加工工艺及设备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铸造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塑性成形工艺及设备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工艺及设备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油气储运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天然气储运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化学工程</w:t>
            </w:r>
          </w:p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与工艺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工艺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化工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细化工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工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分析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化学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催化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工程与工艺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材料及化工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学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工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生物制药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化学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酵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　专　业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、工程经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药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制药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制药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制药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药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给水排水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水排水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环境与设备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热通风与空调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燃气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热空调与燃气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通信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电子技术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，图象传输与处理，信息处理显示与识别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磁场与微波技术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电视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线电技术与信息系统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与信息技术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摄影测量与遥感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安全图像技术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机械设计制造及其自动化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工艺与设备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及制造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车车辆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与拖拉机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体传动及控制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空技术及设备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电子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工程与管理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与木工机械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控技术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仪器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密仪器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学技术与光电仪器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技术及仪器仪表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　专　业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、工程经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控技术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仪器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仪器及测量技术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几何量计量测试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工计量测试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计量测试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线电计量测试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测技术与精密仪器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控技术与仪器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设备与机械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系统及其自动化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电压与绝缘技术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技术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机电器及其控制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源与照明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外建筑工程营造与管理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工程管理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经营管理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55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5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近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航海技术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647" w:firstLine="6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船舶驾驶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轮机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647" w:firstLine="6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轮机管理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载运工具运用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交通管理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体传动及控制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自动化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控制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行器制导与控制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飞行器自动控制 ，导弹制导，惯性导航与仪表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医学工程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医学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医学工程，生物医学工程与仪器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工程与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技术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技术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位素分离，核材料，核电子学与核技术应用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工程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反应堆工程，核动力装置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近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力学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力学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力学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观赏园艺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观赏园艺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园林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景园林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景园林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行政管理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行政管理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管理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管理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企业管理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企业管理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经营管理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资经济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资经济管理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经济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经济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电通信管理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01" w:hRule="atLeast"/>
          <w:cantSplit w:val="true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经济管理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经济管理</w:t>
            </w:r>
          </w:p>
        </w:tc>
      </w:tr>
    </w:tbl>
    <w:p>
      <w:pPr>
        <w:pStyle w:val="Normal"/>
        <w:widowControl/>
        <w:snapToGrid w:val="false"/>
        <w:spacing w:lineRule="atLeast" w:line="420" w:before="280" w:after="280"/>
        <w:ind w:left="1537" w:hanging="71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类</w:t>
      </w:r>
      <w:r>
        <w:rPr>
          <w:rFonts w:eastAsia="仿宋_GB2312" w:cs="宋体;SimSun" w:ascii="仿宋_GB2312" w:hAnsi="仿宋_GB2312"/>
          <w:kern w:val="0"/>
          <w:sz w:val="24"/>
        </w:rPr>
        <w:t>45</w:t>
      </w:r>
      <w:r>
        <w:rPr>
          <w:rFonts w:ascii="仿宋_GB2312" w:hAnsi="仿宋_GB2312" w:cs="宋体;SimSun" w:eastAsia="仿宋_GB2312"/>
          <w:kern w:val="0"/>
          <w:sz w:val="24"/>
        </w:rPr>
        <w:t>个专业，其中本专业</w:t>
      </w:r>
      <w:r>
        <w:rPr>
          <w:rFonts w:eastAsia="仿宋_GB2312" w:cs="宋体;SimSun" w:ascii="仿宋_GB2312" w:hAnsi="仿宋_GB2312"/>
          <w:kern w:val="0"/>
          <w:sz w:val="24"/>
        </w:rPr>
        <w:t>36</w:t>
      </w:r>
      <w:r>
        <w:rPr>
          <w:rFonts w:ascii="仿宋_GB2312" w:hAnsi="仿宋_GB2312" w:cs="宋体;SimSun" w:eastAsia="仿宋_GB2312"/>
          <w:kern w:val="0"/>
          <w:sz w:val="24"/>
        </w:rPr>
        <w:t>个，相近专业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个。</w:t>
      </w:r>
    </w:p>
    <w:p>
      <w:pPr>
        <w:pStyle w:val="Normal"/>
        <w:widowControl/>
        <w:snapToGrid w:val="false"/>
        <w:spacing w:lineRule="atLeast" w:line="420" w:before="280" w:after="280"/>
        <w:ind w:left="1537" w:hanging="2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为便于考核认定条件中有关专业学历的确认，对“本专业”和“相近专业”进行了划分，供申报和审核考核认定条件时参考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30:00Z</dcterms:created>
  <dc:creator>cdel</dc:creator>
  <dc:description/>
  <cp:keywords/>
  <dc:language>en-US</dc:language>
  <cp:lastModifiedBy>cdel</cp:lastModifiedBy>
  <dcterms:modified xsi:type="dcterms:W3CDTF">2012-05-24T02:30:00Z</dcterms:modified>
  <cp:revision>2</cp:revision>
  <dc:subject/>
  <dc:title/>
</cp:coreProperties>
</file>