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揭育鸿等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00"/>
        <w:gridCol w:w="3600"/>
        <w:gridCol w:w="2260"/>
      </w:tblGrid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册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注册专业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揭育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福建泉宏工程管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张秀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福建省建福工程建设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林崇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福建宏业建设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福建宏业建设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黄蔺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厦门住总建设工程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2"/>
                <w:szCs w:val="22"/>
              </w:rPr>
              <w:t>房屋建筑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8:00Z</dcterms:created>
  <dc:creator>fjjsxxzx</dc:creator>
  <dc:description/>
  <cp:keywords/>
  <dc:language>en-US</dc:language>
  <cp:lastModifiedBy>DADI</cp:lastModifiedBy>
  <dcterms:modified xsi:type="dcterms:W3CDTF">2012-05-27T12:57:00Z</dcterms:modified>
  <cp:revision>3</cp:revision>
  <dc:subject/>
  <dc:title> </dc:title>
</cp:coreProperties>
</file>