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安全工程、工程经济类专业参考目录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、研究生学科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2370"/>
        <w:gridCol w:w="2490"/>
      </w:tblGrid>
      <w:tr>
        <w:trPr/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门类代码及名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月起学科名称</w:t>
            </w:r>
          </w:p>
        </w:tc>
        <w:tc>
          <w:tcPr>
            <w:tcW w:w="4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9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月学科名称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一级学科代码及名称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一级学科代码及名称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二级学科名称</w:t>
            </w:r>
          </w:p>
        </w:tc>
      </w:tr>
      <w:tr>
        <w:trPr/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学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01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力学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01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力学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般力学与力学基础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固体力学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流体力学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力学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802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工程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802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工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制造及其自动化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电子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设计及理论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车辆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803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学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803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学工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学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804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仪器科学与技术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804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仪器科学与技术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精密仪器及机械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测试计量技术及仪器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805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科学与工程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805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科学与工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物理与化学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学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806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冶金工程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806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冶金工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加工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冶金物理化学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钢铁冶金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色金属冶金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807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动力工程及工程热物理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807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动力工程及工程热物理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热物理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热能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动力机械及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流体机械及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制冷及低温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工过程机械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808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气工程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808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气工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机与电器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力系统及其自动化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电压与绝缘技术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力电子与电力传动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工理论与新技术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809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科学与技术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809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科学与技术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理电子学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路与系统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微电子学与固体电子学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磁场与微波技术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810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与通信工程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810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与通信工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信与信息系统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号与信息处理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811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控制科学与工程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811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控制科学与工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控制理论与控制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测技术与自动化装置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统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模式识别与智能系统</w:t>
            </w:r>
          </w:p>
        </w:tc>
      </w:tr>
      <w:tr>
        <w:trPr/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导航、制导与控制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812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812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系统结构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软件与理论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应用技术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813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学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813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学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历史与理论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设计及其理论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规划与设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含∶风景园林规划与设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技术科学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814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木工程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814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木工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岩土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结构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政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供热、供燃气、通风及空调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防灾减灾工程及防护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梁与隧道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815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利工程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815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利工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文学及水资源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力学及河流动力学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工结构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利水电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港口、海岸及近海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816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测绘科学与技术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816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测绘科学与技术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地测量学与测量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摄影测量与遥感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图制图学与地理信息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817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工程与技术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817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工程与技术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工艺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化工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用化学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业催化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818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质资源与地质工程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818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质资源与地质工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产普查与勘探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球探测与信息技术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质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819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业工程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819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业工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采矿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物加工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全技术及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820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油与天然气工程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820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油与天然气工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油气井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油气田开发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油气储运工程</w:t>
            </w:r>
          </w:p>
        </w:tc>
      </w:tr>
      <w:tr>
        <w:trPr/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821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纺织科学与工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纺织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纺织材料与纺织品设计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纺织化学与染整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服装设计与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822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轻工技术与工程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822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轻工技术与工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制浆造纸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制糖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酵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皮革化学与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823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交通运输工程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823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交通运输工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道路与铁道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交通信息工程及控制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交通运输规划与管理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载运工具运用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824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船舶与海洋工程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824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船舶与海洋工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船舶与海洋结构物设计制造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轮机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声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825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航空宇航科学与技术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825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航空宇航科学与技术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飞行器设计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航空宇航推进理论与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航空宇航制造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机与环境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826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兵器科学与技术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826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兵器科学与技术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器系统与运用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兵器发射理论与技术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火炮、自动武器与弹药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军事化学与烟火技术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827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核科学与技术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827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核科学与技术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核能科学与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核燃料循环与材料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核技术及应用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辐射防护及环境保护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28 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业工程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828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业工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业机械化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业水土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业生物环境与能源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业电气化与自动化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829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业工程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829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业工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森林工程</w:t>
            </w:r>
          </w:p>
        </w:tc>
      </w:tr>
      <w:tr>
        <w:trPr/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木材科学与技术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产化学加工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830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科学与工程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830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科学与工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科学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831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医学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831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医学工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医学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832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品科学与工程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832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品科学与工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品科学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粮食、油脂及植物蛋白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产品加工及贮藏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产品加工及贮藏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833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乡规划学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834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风景园林学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835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软件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836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837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全科学与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835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技术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201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科学与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201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科学与工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科学与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202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202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管理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术经济及管理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203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林经济管理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203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林经济管理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业经济管理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业经济管理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源自教育部《授予博士、硕士学位和培养研究生的学科、专业目录》（全国）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修订）、《学位授予和人才培养学科目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》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、本科专业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080"/>
        <w:gridCol w:w="2370"/>
        <w:gridCol w:w="4800"/>
      </w:tblGrid>
      <w:tr>
        <w:trPr>
          <w:tblHeader w:val="true"/>
        </w:trPr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分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9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－现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9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9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专业名称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9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前专业名称</w:t>
            </w:r>
          </w:p>
        </w:tc>
      </w:tr>
      <w:tr>
        <w:trPr/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学类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木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井建设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井建设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建结构工程，工业与民用建筑工程，岩土工程，地下工程与隧道工程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镇建设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镇建设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交通土建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铁道工程，公路与城市道路工程，地下工程与隧道工程，桥梁工程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业设备安装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业设备安装工程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饭店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涉外建筑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木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学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学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学，风景园林，室内设计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信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学与技术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线电物理学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线电物理学，物理电子学，无线电波传播与天线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学与信息系统　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学与信息系统，生物医学与信息系统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与电子科学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科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与技术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材料与无器件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材料与元器件，磁性物理与器件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微电子技术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半导体物理与器件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理电子技术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理电子技术，电光源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电子技术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电子技术，红外技术，光电成像技术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理电子和光电子技术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学与技术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及应用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及应用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软件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软件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科学教育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科学教育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软件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器件及设备　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采矿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采矿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采矿工程，露天开采，矿山工程物理　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物加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选矿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选矿工程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物加工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勘察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与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文地质与工程地质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文地质与工程地质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用地球化学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球化学与勘察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用地球物理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勘查地球物理，矿场地球物理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勘察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探矿工程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测绘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地测量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地测量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测量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测量学，工程测量，矿山测量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摄影测量与遥感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摄影测量与遥感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图学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图制图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交通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交通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交通工程，公路、道路及机场工程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图设计与运输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图设计与运输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道路交通事故防治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港口航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与海岸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港口航道及治河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港口及航道工程，河流泥沙及治河工程，港口水工建筑工程，水道及港口工程，航道（或整治）工程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岸与海洋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洋工程，港口、海岸及近岸工程，港口航道及海岸工程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船舶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洋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船舶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船舶工程，造船工艺及设备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岸与海洋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洋工程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利水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利水电建筑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利水电工程施工，水利水电工程建筑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利水电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川枢纽及水电站建筑物，水工结构工程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文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资源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文与水资源利用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地水文，海洋工程水文，水资源规划及利用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热能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动力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热力发动机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热能动力机械与装置，内燃机，热力涡轮机，军用车辆发动机，水下动力机械工程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流体机械及流体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流体机械，压缩机，水力机械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热能工程与动力机械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热能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热物理，热能工程，电厂热能动力工程，锅炉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制冷与低温技术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制冷设备与低温技术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能源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热物理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利水电动力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利水电动力工程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冷冻冷藏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制冷与冷藏技术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冶金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钢铁冶金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钢铁冶金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色金属冶金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色金属冶金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冶金物理化学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冶金物理化学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冶金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工程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监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监测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规划与管理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规划与管理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文地质与工程地质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文地质与工程地质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业环境保护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业环境保护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全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山通风与安全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山通风与安全</w:t>
            </w:r>
          </w:p>
        </w:tc>
      </w:tr>
      <w:tr>
        <w:trPr/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全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全工程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属材料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属材料与热处理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属材料与热处理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属压力加工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属压力加工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粉末冶金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粉末冶金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复合材料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复合材料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腐蚀与防护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腐蚀与防护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铸造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铸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塑性成形工艺及设备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锻压工艺及设备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焊接工艺及设备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焊接工艺及设备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机非金属材料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机非金属材料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机非金属材料，建筑材料与制品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硅酸盐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硅酸盐工程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复合材料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复合材料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成形及控制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属材料与热处理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属材料与热处理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热加工工艺及设备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热加工工艺及设备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铸造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铸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塑性成形工艺及设备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锻压工艺及设备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焊接工艺及设备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焊接工艺及设备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油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油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钻井工程，采油工程，油藏工程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油气储运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油天然气储运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油储运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与工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工程，石油加工，工业化学，核化工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工工艺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机化工，有机化工，煤化工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分子化工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分子化工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精细化工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精细化工，感光材料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化工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化工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业分析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业分析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化学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化学生产工艺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业催化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业催化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分子材料及化工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化学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化工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化工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微生物制药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微生物制药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化学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酵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酵工程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制药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制药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制药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制药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制药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药制药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药制药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制药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给水排水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给水排水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给水排水工程</w:t>
            </w:r>
          </w:p>
        </w:tc>
      </w:tr>
      <w:tr>
        <w:trPr/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环境与设备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供热通风与空调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供热通风与空调工程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燃气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燃气工程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供热空调与燃气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信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信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信工程，无线通信，计算机通信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通信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信息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用电子技术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用电子技术，电子技术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工程，图象传输与处理，信息处理显示与识别，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磁场与微波技术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磁场与微波技术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播电视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信息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线电技术与信息系统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与信息技术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摄影测量与遥感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摄影测量与遥感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共安全图像技术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刑事照相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设计制造及其自动化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制造工艺与设备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制造工艺与设备，机械制造工程，精密机械与仪器制造，精密机械与仪器制造，精密机械工程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设计及制造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车车辆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铁道车辆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汽车与拖拉机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汽车与拖拉机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流体传动及控制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流体传动及控制，流体控制与操纵系统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真空技术及设备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真空技术及设备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电子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精密机械，电子设备结构，机械自动化及机器人，机械制造电子控制与检测，机械电子工程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备工程与管理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备工程与管理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业与木工机械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业机械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测控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与仪器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精密仪器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精密仪器，时间计控技术及仪器，分析仪器，科学仪器工程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学技术与光电仪器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用光学，光学材料，光学工艺与测试，光学仪器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测技术及仪器仪表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测技术及仪器，电磁测量及仪表，工业自动化仪表，仪表及测试系统，无损检测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仪器及测量技术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仪器及测量技术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几何量计量测试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几何量计量测试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热工计量测试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热工计量测试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力学计量测试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力学计量测试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线电计量测试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线电计量测试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测技术与精密仪器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测控技术与仪器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过程装备与控制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工设备与机械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工设备与机械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气工程及其自动化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力系统及其自动化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力系统及其自动化，继电保护与自动远动技术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电压与绝缘技术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电压技术及设备，电气绝缘与电缆，电气绝缘材料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气技术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气技术，船舶电气管理，铁道电气化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机电器及其控制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机，电器，微特电机及控制电器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源与照明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气工程及其自动化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管理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业管理工程，建筑管理工程，邮电管理工程，物资管理工程，基本建设管理工程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涉外建筑工程营造与管理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工程管理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房地产经营管理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业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业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航海技术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洋船舶驾驶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洋船舶驾驶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轮机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轮机管理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轮机管理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交通运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交通运输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铁道运输，交通运输管理工程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载运工具运用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汽车运用工程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道路交通管理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动化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流体传动及控制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流体机械，压缩机，水力机械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业自动化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业自动化，工业电气自动化，生产过程自动化，电力牵引与传动控制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动化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动控制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动控制，交通信号与控制，水下自航器自动控制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飞行器制导与控制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飞行器自动控制 ，导弹制导，惯性导航与仪表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医学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医学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医学工程，生物医学工程与仪器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核工程与核技术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核技术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位素分离，核材料，核电子学与核技术应用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核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核反应堆工程，核动力装置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力学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力学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力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管理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管理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企业管理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企业管理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投资经济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投资经济管理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术经济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术经济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电通信管理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业经济管理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业经济管理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业经济管理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源自教育部《普通高等学校本科专业目录新旧专业对照表》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）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专科、中专专业比照上述本科专业执行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kern w:val="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28:00Z</dcterms:created>
  <dc:creator>cdel</dc:creator>
  <dc:description/>
  <cp:keywords/>
  <dc:language>en-US</dc:language>
  <cp:lastModifiedBy>cdel</cp:lastModifiedBy>
  <dcterms:modified xsi:type="dcterms:W3CDTF">2012-05-29T03:28:00Z</dcterms:modified>
  <cp:revision>2</cp:revision>
  <dc:subject/>
  <dc:title/>
</cp:coreProperties>
</file>