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考条件</w:t>
      </w:r>
    </w:p>
    <w:tbl>
      <w:tblPr>
        <w:tblW w:w="9360" w:type="dxa"/>
        <w:jc w:val="left"/>
        <w:tblInd w:w="-15" w:type="dxa"/>
        <w:tblLayout w:type="fixed"/>
        <w:tblCellMar>
          <w:top w:w="0" w:type="dxa"/>
          <w:left w:w="0" w:type="dxa"/>
          <w:bottom w:w="0" w:type="dxa"/>
          <w:right w:w="0" w:type="dxa"/>
        </w:tblCellMar>
      </w:tblPr>
      <w:tblGrid>
        <w:gridCol w:w="1800"/>
        <w:gridCol w:w="615"/>
        <w:gridCol w:w="630"/>
        <w:gridCol w:w="375"/>
        <w:gridCol w:w="360"/>
        <w:gridCol w:w="540"/>
        <w:gridCol w:w="465"/>
        <w:gridCol w:w="255"/>
        <w:gridCol w:w="360"/>
        <w:gridCol w:w="180"/>
        <w:gridCol w:w="37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类别</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所学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或职称</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学位或学历</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职业实践最少时间</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价格鉴证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经济、法律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通过国家经济、会计、审计初级资格考试，从事价格鉴证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从事价格鉴证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并具备下列条件之一者，可免试《经济学和价格学基本理论》科目，只参加其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全国实行专业技术资格考试前，按国家有关规定评聘为经济、会计、审计系列中级专业技术职务人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全国统一组织的专业技术资格考试，取得经济、会计、审计中级专业技术资格人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价格鉴证师执业资格考试成绩滚动的办法是：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人员须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考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须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资产评估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评估相关专业（经济管理、财务会计、工程技术）</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资产评估相关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从事资产评估相关专业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事资产评估相关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非经济、工程类专业毕业，其相对应的从事资产评估相关工作年限延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不具备规定学历，但通过经济、会计、审计国家统一考试取得初级资格，并从事资产评估相关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按国家有关规定已评聘为工程、经济类等高级专业技术职务，并从事资产评估相关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可免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相应考试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工程师（含相应专业的副教授、副研究员等）职务的，可免试《建筑工程评估基础》或《机电设备评估基础》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经济师（含相应专业的副教授、副研究员等）职务的，可免试《经济法》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会计师、高级审计师（含相应专业副教授、副研究员等）职务的，可免试《财务会计》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考试成绩滚动办法是：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人员须在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考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设备监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技术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以上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凡符合报考条件，并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底前评聘为高级工程师专业技术职务的人员，可免试《设备工程监理基础及相关知识》和《设备监理合同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质量、投资、进度控制》和《设备监理综合实务与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注册设备监理师执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安全工程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工程、工程经济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取得其他专业学历，本科以下学历其相对应的从事安全生产相关工作年限延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第二学士学位及以上学历其相对应的从事安全生产相关工作年限延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凡符合报考条件，</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已评聘高级专业技术职务，并从事安全生产相关业务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专业人员，可免试《安全生产管理知识》和《安全生产技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安全生产及相关法律知识》和《安全生产事故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册安全工程师执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可取得资格证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中专以上学历层次专业的审核，可参照安全工程、工程经济类专业参考目录（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执行。</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物业管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管理科学与工程或土建类专业</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研究生班毕业</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物业管理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物业管理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相应学历、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年限及从事物业管理工作年限均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免试部分科目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物业管理师制度暂行规定》和《物业管理师资格考试实施办法》，符合报名条件，并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评聘工程类或经济类高级专业技术职务，且从事物业管理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人员，可免试《物业管理基本制度与政策》、《物业经营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物业管理实务》、《物业管理综合能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级别为免二科）考试的人员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应试科目，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级别为考全科）考试的人员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计量师</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类专业相应学历、学位的人员，其工作年限和从事计量技术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学历后</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及以上学历或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加注册计量师资格各科目考试的人员，必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全部应试科目，方可取得相应级别资格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取得一级注册计量师资格证书，可聘任工程师职务；取得二级注册计量师资格证书，可聘任助理工程师或工程技术员职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名参加一级注册计量师资格考试的人员，截止</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已评聘工程类或研究类高级专业技术职务，可免试《计量法律法规及综合知识》科目，只参加《测量数据处理与计量专业实务》和《计量专业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级建造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工程或工程经济类学历</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建设工程项目施工管理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28"/>
                <w:szCs w:val="28"/>
              </w:rPr>
              <w:t>一、符合有关报名条件，于</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建设部颁发的《建筑业企业一级项目经理资质证书》，并符合下列条件之一人员，可免试《建设工程经济》和《建设工程项目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建设工程法规及相关知识》和《专业工程管理与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担任工程或工程经济类高级专业技术职务。</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工程类或工程经济类大学专科以上学历并从事建设项目施工管理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级建造师资格考试为滚动考试（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为一个滚动周期），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符合免试条件的人员必须一次通过应试科目。</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国际商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业人员</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师</w:t>
            </w:r>
          </w:p>
        </w:tc>
        <w:tc>
          <w:tcPr>
            <w:tcW w:w="13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时须提供有效期内的全国职称外语等级考试</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以上合格证或</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成绩通知单</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外销员从业资格</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位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销员</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以上学历</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国际商务专业人员资格考试成绩不实行滚动，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测绘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绘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测绘业务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测绘业务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者测绘类专业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测绘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测绘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测绘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理学类或者工学类专业学历或者学位的人员</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从事测绘业务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加注册测绘师资格全部科目考试的人员，必须在一个考试年度内参加全部科目的考试并合格，方可取得资格证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符合注册测绘师资格考试报名条件，并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评聘为高级工程师专业技术职务的人员，可免试《测绘综合能力》科目，只参加《测绘管理与法律法规》、《测绘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在一个考试年度内，参加前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并合格的人员，方可取得资格证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通过考试取得《中华人民共和国注册测绘师资格证书》，并符合《工程技术人员职务试行条例》工程师专业技术职务任职条件的人员，用人单位可根据工作需要优先聘任工程师专业技术职务。</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房地产估价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房地产相关学科（包括房地产经营、房地产经济、土地管理、城市规划、经济、建筑、规划和管理等）。</w:t>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相关专业工作经历，其中从事房地产估价实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相关专业工作经历，其中从事房地产估价实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相关专业工作经历，其中从事房地产估价实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或第二学位、研究生班毕业</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房地产估价实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上述规定学历，但通过国家统一组织的经济专业初级或审计、会计、统计专业助理级资格考试并取得相应资格，具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相关专业工作经历，其中从事房地产估价实务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成绩特别突出者可报名参加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房地产经纪人</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房地产经纪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房地产经纪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房地产经纪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从事房地产经纪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房地产经纪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已取得房地产估价师执业资格证书人员，可免试《房地产基本制度与政策》科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审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审计师或相关专业中级资格后</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以上学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审计专业技术资格考试成绩不实行滚动，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统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师</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聘统计师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全国统一考试取得统计师资格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以上学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专院校应届毕业生</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统计专业技术资格考试必须当年通过应试科目，方可取得资格证书。</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7:00Z</dcterms:created>
  <dc:creator>cdel</dc:creator>
  <dc:description/>
  <cp:keywords/>
  <dc:language>en-US</dc:language>
  <cp:lastModifiedBy>cdel</cp:lastModifiedBy>
  <dcterms:modified xsi:type="dcterms:W3CDTF">2012-05-29T03:27:00Z</dcterms:modified>
  <cp:revision>2</cp:revision>
  <dc:subject/>
  <dc:title/>
</cp:coreProperties>
</file>