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7FCFF" w:val="clear"/>
        <w:spacing w:lineRule="atLeast" w:line="420" w:before="255" w:after="3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附件：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年第八批城市园林绿化企业资质审查意见的公示名单</w:t>
      </w:r>
    </w:p>
    <w:p>
      <w:pPr>
        <w:pStyle w:val="Normal"/>
        <w:ind w:firstLine="896"/>
        <w:jc w:val="center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</w:r>
    </w:p>
    <w:tbl>
      <w:tblPr>
        <w:tblW w:w="1484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3420"/>
        <w:gridCol w:w="1707"/>
        <w:gridCol w:w="6300"/>
        <w:gridCol w:w="1435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报类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审查意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结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邦叶园林工程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申报叁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缺瓦工、木工、电工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的技术工人资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需提供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名高级工证件的原件及扫描件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达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标准</w:t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美源园林建筑工程有限责任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申报叁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需提供李在勤、肖磊、武建海的高级工证书原件及扫描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缺电工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的技术工人资料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达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标准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冬鹏建设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申报叁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需提供包冬吉从事园林绿化经营管理工作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的相关证明或提供园林初级职称证书的原件及扫描件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达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标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鲁木齐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金山园林工程有限公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延续叁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缺木工、瓦工各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人的技术工人资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需提供中标工程的中标通知书、施工许可证（开工报告）、合同、施工验收记录、结算清单的原件及复印件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需提供潘勇、陈仲举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个月社保缴费凭证及明细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达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质标准</w:t>
            </w:r>
          </w:p>
        </w:tc>
      </w:tr>
    </w:tbl>
    <w:p>
      <w:pPr>
        <w:pStyle w:val="Normal"/>
        <w:ind w:left="829" w:hanging="829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明：申报材料未达到资质标准企业须在审查意见公示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日内将补正资料报住房城乡建设厅行政许可办公室，逾期不予受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ocumentMapChar">
    <w:name w:val="Document Map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34:00Z</dcterms:created>
  <dc:creator>微软用户</dc:creator>
  <dc:description/>
  <cp:keywords/>
  <dc:language>en-US</dc:language>
  <cp:lastModifiedBy>微软用户</cp:lastModifiedBy>
  <cp:lastPrinted>2012-05-09T17:01:00Z</cp:lastPrinted>
  <dcterms:modified xsi:type="dcterms:W3CDTF">2012-05-28T03:34:00Z</dcterms:modified>
  <cp:revision>2</cp:revision>
  <dc:subject/>
  <dc:title>2012年第一批城市园林绿化企业资质审查意见表</dc:title>
</cp:coreProperties>
</file>