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9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第七批城市园林绿化企业资质审查意见表</w:t>
      </w:r>
    </w:p>
    <w:tbl>
      <w:tblPr>
        <w:tblW w:w="1484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420"/>
        <w:gridCol w:w="1707"/>
        <w:gridCol w:w="6300"/>
        <w:gridCol w:w="1435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报类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查意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独山子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独山子石油化工总厂园林绿化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质晋升壹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需提供近三个月社保缴费凭证及明细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需提供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财务审计报告的原件及复印件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需提供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财务决算年度报表的原件及复印件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需提供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企业营业税票原件及复印件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企业需提供符合条件的苗圃基地证明材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缺园林专业中级以上职称人员职称评审表原件及复印件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近三年的工程业绩不符合资质标准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达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质标准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鲁木齐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鲁木齐云杉青园林工程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质延续叁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缺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企业社保缴费凭据及明细的原件及复印件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需提供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财务审计报告的原件及复印件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需提供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财务决算年度报表的原件及复印件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需提供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企业营业税票原件及复印件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达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质标准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尔勒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尔勒金太阳园林工程有限责任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质延续贰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缺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企业社保缴费凭据及明细的原件及复印件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达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质标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鲁木齐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佳联园林环境工程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质延续叁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缺企业经理李建新毕业证书的原件及扫描件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缺企业经理李建新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社保缴费凭证及明细的原件及复印件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缺总工程师、总会计师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月社保缴费凭证及明细的原件及复印件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缺瓦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人的技术工人资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缺近三年企业固定资产明细的原件及复印件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缺企业在册人员的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月社保缴费凭证及明细的原件及复印件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达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质标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鲁木齐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格卉而园林绿化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质晋升贰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缺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固定资产明细的原件及复印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缺瓦工、木工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人的技术工人资料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达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质标准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鲁木齐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泉通市政工程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质申报叁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缺瓦工、木工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人的技术工人资料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达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质标准</w:t>
            </w:r>
          </w:p>
        </w:tc>
      </w:tr>
    </w:tbl>
    <w:p>
      <w:pPr>
        <w:pStyle w:val="Normal"/>
        <w:ind w:left="829" w:hanging="829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明：申报材料未达到资质标准企业须在审查意见公示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日内将补正资料报住房城乡建设厅行政许可办公室，逾期不予受理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050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mp051">
    <w:name w:val="lump_051"/>
    <w:basedOn w:val="Normal"/>
    <w:qFormat/>
    <w:pPr>
      <w:widowControl/>
      <w:pBdr>
        <w:bottom w:val="single" w:sz="12" w:space="0" w:color="D1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ump021">
    <w:name w:val="lump_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19:00Z</dcterms:created>
  <dc:creator>微软用户</dc:creator>
  <dc:description/>
  <cp:keywords/>
  <dc:language>en-US</dc:language>
  <cp:lastModifiedBy>微软用户</cp:lastModifiedBy>
  <dcterms:modified xsi:type="dcterms:W3CDTF">2012-05-18T04:19:00Z</dcterms:modified>
  <cp:revision>2</cp:revision>
  <dc:subject/>
  <dc:title>2012年第七批城市园林绿化企业资质审查意见的公示</dc:title>
</cp:coreProperties>
</file>