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造价工程师</w:t>
      </w:r>
      <w:r>
        <w:rPr/>
        <w:t>执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相关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计价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技术与计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8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名称（章）＿＿＿＿＿＿＿               联系人＿＿＿＿＿＿＿         联系电话＿＿＿＿＿＿＿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工程造价管理基础理论与相关法规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工程造价计价与控制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建设工程技术与计量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工程造价案件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9:00Z</dcterms:created>
  <dc:creator>hewei</dc:creator>
  <dc:description/>
  <dc:language>en-US</dc:language>
  <cp:lastModifiedBy>陈立鹏</cp:lastModifiedBy>
  <cp:lastPrinted>2012-05-30T15:38:00Z</cp:lastPrinted>
  <dcterms:modified xsi:type="dcterms:W3CDTF">2012-06-01T09:19:00Z</dcterms:modified>
  <cp:revision>2</cp:revision>
  <dc:subject/>
  <dc:title>关于做好2004年度注册资产评估师</dc:title>
</cp:coreProperties>
</file>