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注册安全工程师执业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color w:val="000000"/>
          <w:kern w:val="0"/>
          <w:sz w:val="44"/>
          <w:szCs w:val="44"/>
        </w:rPr>
        <w:t>报考条件和提交材料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一、报考对象</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遵守国家法律、法规，并符合规定报考条件的，可申请参加注册安全工程师执业资格考试。</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报考条件</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ascii="楷体_GB2312" w:hAnsi="楷体_GB2312" w:cs="宋体;SimSun" w:eastAsia="楷体_GB2312"/>
          <w:spacing w:val="2"/>
          <w:kern w:val="0"/>
          <w:sz w:val="32"/>
          <w:szCs w:val="32"/>
        </w:rPr>
        <w:t>具备下列条件之一的，可报名参加全部科目（报考级别为“考全科”）考试</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取得安全工程、工程经济类专业中专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或取得其他专业中专学历，从事安全生产相关业务满</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安全工程、工程经济类大学专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其他专业大学专科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安全工程、工程经济类大学本科学历，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其他专业大学本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取得安全工程、工程经济类第二学士学位或研究生班毕业，从事安全生产及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其他专业第二学士学位或研究生班毕业，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安全工程、工程经济类硕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取得其他专业硕士学位，从事安全生产相关业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取得安全工程、工程经济类专业博士学位；或取得其他专业博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凡符合上述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已评聘高级专业技术职务，并从事安全生产相关业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专业人员，可免试《安全生产管理知识》和《安全生产技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安全生产法及相关法律知识》和《安全生产事故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三）经国务院有关部门同意，获准在中华人民共和国境内就业的外籍人员及港、澳、台地区的专业人员，符合报考条件要求的，也可报名参加注册安全工程师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文件精神：</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三、提交材料要求</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安全工程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kern w:val="0"/>
          <w:sz w:val="32"/>
          <w:szCs w:val="32"/>
        </w:rPr>
        <w:t>本人有效身份证、学历（位）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免试部分科目的考生，还须提交高级专业技术职务资格证及聘书的原件、复印件各一份。</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7:00Z</dcterms:created>
  <dc:creator>cdel</dc:creator>
  <dc:description/>
  <cp:keywords/>
  <dc:language>en-US</dc:language>
  <cp:lastModifiedBy>cdel</cp:lastModifiedBy>
  <dcterms:modified xsi:type="dcterms:W3CDTF">2012-06-05T03:07:00Z</dcterms:modified>
  <cp:revision>2</cp:revision>
  <dc:subject/>
  <dc:title/>
</cp:coreProperties>
</file>