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度一级建造师资格考试科目代码及名称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40"/>
        <w:gridCol w:w="1980"/>
        <w:gridCol w:w="4103"/>
      </w:tblGrid>
      <w:tr>
        <w:trPr>
          <w:trHeight w:val="1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6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考试名称及代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0" w:right="-6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级别名称及代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专业名称及代码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科目名称及代码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公路工程）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工程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铁路工程）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航机场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民航机场工程）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71" w:right="-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与航道工程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港口与航道工程）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水利水电工程）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市政公用工程）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5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与广电工程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通信与广电工程）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建筑工程）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业工程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矿业工程）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widowControl/>
        <w:spacing w:lineRule="atLeast" w:line="44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23"/>
        <w:gridCol w:w="1970"/>
        <w:gridCol w:w="3906"/>
      </w:tblGrid>
      <w:tr>
        <w:trPr>
          <w:trHeight w:val="404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考试名称及代码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级别名称及代码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专业名称及代码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科目名称及代码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公路工程）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路工程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铁路工程）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航机场工程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民航机场工程）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与航道工程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港口与航道工程）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水利水电工程）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市政公用工程）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与广电工程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通信与广电工程）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建筑工程）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业工程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矿业工程）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法规及相关知识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5:00Z</dcterms:created>
  <dc:creator>陈志明</dc:creator>
  <dc:description/>
  <cp:keywords/>
  <dc:language>en-US</dc:language>
  <cp:lastModifiedBy>刘剑</cp:lastModifiedBy>
  <dcterms:modified xsi:type="dcterms:W3CDTF">2012-06-04T12:06:00Z</dcterms:modified>
  <cp:revision>5</cp:revision>
  <dc:subject/>
  <dc:title>深圳市考试院文件</dc:title>
</cp:coreProperties>
</file>