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报考条件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99"/>
        <w:gridCol w:w="2831"/>
        <w:gridCol w:w="3025"/>
        <w:gridCol w:w="1318"/>
        <w:gridCol w:w="1423"/>
      </w:tblGrid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3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或学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实践最少时间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迟毕业年限</w:t>
            </w:r>
          </w:p>
        </w:tc>
      </w:tr>
      <w:tr>
        <w:trPr/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结构工程师基础考试报考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硕士或研究生毕业及以上学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含岩土工程）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估通过并在合格有效期内的工学学士学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评估的工学学士学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毕业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的岩土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土建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建筑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及治河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岸与海洋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建筑与环境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硕士或研究生毕业及以上学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学士或本科毕业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毕业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工科专业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学士或本科毕业及以上学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以后毕业，不具备规定学历的人员，从事建筑工程设计工作累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具备下列条件之一，方可报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作为专业负责人或主要设计人，完成建筑工程分类标准三级以上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（全过程设计），其中二级以上项目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作为专业负责人或主要设计人，完成中型工业建筑工程以上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（全过程设计），其中大型项目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73"/>
        <w:gridCol w:w="1739"/>
        <w:gridCol w:w="1536"/>
        <w:gridCol w:w="965"/>
        <w:gridCol w:w="1122"/>
        <w:gridCol w:w="965"/>
        <w:gridCol w:w="1087"/>
      </w:tblGrid>
      <w:tr>
        <w:trPr/>
        <w:tc>
          <w:tcPr>
            <w:tcW w:w="9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或学位</w:t>
            </w:r>
          </w:p>
        </w:tc>
        <w:tc>
          <w:tcPr>
            <w:tcW w:w="2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人员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人员</w:t>
            </w:r>
          </w:p>
        </w:tc>
      </w:tr>
      <w:tr>
        <w:trPr/>
        <w:tc>
          <w:tcPr>
            <w:tcW w:w="9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实践最少时间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迟毕业年限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实践最少时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迟毕业年限</w:t>
            </w:r>
          </w:p>
        </w:tc>
      </w:tr>
      <w:tr>
        <w:trPr/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结构工程师专业考试报考条件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硕士或研究生毕业及以上学位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含岩土工程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估通过并在合格有效期内的工学学士学位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人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此类人员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评估的工学学士学位或本科毕业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毕业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的岩土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土建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建筑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及治河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岸与海洋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建筑与环境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硕士或研究生毕业及以上学位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学士或本科毕业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毕业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工科专业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学士或本科毕业及以上学位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表中“Ⅰ类人员”指基础考试已经通过，继续报考专业考试的人员；“Ⅱ类人员”指符合免基础考试条件只参加专业考试的人员，该类人员可一直报考专业考试，直至通过为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以前建筑工程专业大学本科、专科毕业的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以前建筑工程或相近专业中专及以上学历毕业，从事结构设计工作累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的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以前参加工作，不具备规定学历要求，从事结构设计工作累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的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2520"/>
        <w:gridCol w:w="2520"/>
        <w:gridCol w:w="1500"/>
        <w:gridCol w:w="138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或学位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少时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迟毕业年限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注册结构工程师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与民用建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大专毕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大专毕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中专毕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中专毕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镇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与桥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地下铁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桥梁与隧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土木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建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与航道工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大专毕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大专毕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中专毕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中专毕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具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定学历</w:t>
            </w:r>
          </w:p>
        </w:tc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结构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作为项目负责人或专业负责人，完成过三级（或中型工业建筑项目）不少于二项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915"/>
        <w:gridCol w:w="1349"/>
        <w:gridCol w:w="2023"/>
        <w:gridCol w:w="3223"/>
      </w:tblGrid>
      <w:tr>
        <w:trPr/>
        <w:tc>
          <w:tcPr>
            <w:tcW w:w="3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或学位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实践最少时间</w:t>
            </w:r>
          </w:p>
        </w:tc>
      </w:tr>
      <w:tr>
        <w:trPr/>
        <w:tc>
          <w:tcPr>
            <w:tcW w:w="2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注册土木工程师（岩土）                           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下列条件之一者，可参加《基础考试》。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考试》合格，并具备下列条件之一者，可参加《专业考试》。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或研究生班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或研究生班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下列条件之一者，可免《基础考试》，只参加《专业考试》。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前中专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前专科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前本科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前双学士或研究生班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前硕士学位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前中专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前专科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前本科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前双学士或研究生班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前硕士学位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专科及以上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前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岩土工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90"/>
        <w:gridCol w:w="1155"/>
        <w:gridCol w:w="3360"/>
        <w:gridCol w:w="3840"/>
      </w:tblGrid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或学历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实践最少时间</w:t>
            </w:r>
          </w:p>
        </w:tc>
      </w:tr>
      <w:tr>
        <w:trPr/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土木工程师（水利水电工程）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具备下列条件之一者，可参加基础考试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学历或学位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学历或学位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基础考试合格，并具备下列条件之一者，可参加专业考试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未通过本专业教育评估的大学本科学历或学位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通过本专业教育评估的大学本科学历或学位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含本专业在内的双学士学位或本研究生班毕业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或学位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学位或研究生班毕业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，符合下列条件之一者，可免《基础考试》，只需参加《专业考试》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学历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或学位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含本专业在内的双学士学位或本专业研究生班毕业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学历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或学位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学位或研究生班毕业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85"/>
        <w:gridCol w:w="1965"/>
        <w:gridCol w:w="2610"/>
        <w:gridCol w:w="3660"/>
      </w:tblGrid>
      <w:tr>
        <w:trPr/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或学历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实践最少时间</w:t>
            </w:r>
          </w:p>
        </w:tc>
      </w:tr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土木工程师（港口与航道工程）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具备下列条件之一者，可参加基础考试）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学历或学位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学历或学位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基础考试合格，并具备下列条件之一者，可参加专业考试）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未通过本专业教育评估的大学本科学历或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通过本专业教育评估的大学本科学历或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含本专业在内的双学士学位或本研究生班毕业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或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学位或研究生班毕业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，符合下列条件之一者，可免《基础考试》，只需参加《专业考试》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学历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或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含本专业在内的双学士学位或本专业研究生班毕业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学历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或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学位或研究生班毕业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55"/>
        <w:gridCol w:w="1260"/>
        <w:gridCol w:w="3105"/>
        <w:gridCol w:w="3660"/>
      </w:tblGrid>
      <w:tr>
        <w:trPr/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或学历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实践最少时间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公用设备工程师（暖通空调、给水排水、动力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下列条件之一者，可参加《基础考试》。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考试》合格，并具备以下条件之一者，可参加《专业考试》。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未通过本专业教育评估的大学本科学历或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通过本专业教育评估的大学本科学历或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含本专业在内的双学士学位或本专业研究生班毕业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或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学位或研究生班毕业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，符合下列条件之一者，可免《基础考试》，只需参加《专业考试》。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学历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或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含本专业在内的双学士学位或本专业研究生班毕业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学历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或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学位或研究生班毕业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后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260"/>
        <w:gridCol w:w="1335"/>
        <w:gridCol w:w="3060"/>
        <w:gridCol w:w="3960"/>
      </w:tblGrid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或学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实践最少时间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电气工程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输变电、供配电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下列条件之一者，可参加《基础考试》。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或学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考试》合格，并具备以下条件之一者，可参加《专业考试》。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学历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未通过本专业教育评估的大学本科学历或学位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通过本专业教育评估的大学本科学历或学位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含本专业在内的双学士学位或本专业研究生班毕业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学历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或学位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近专业双学士学位或研究生班毕业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，符合下列条件之一者，可免《基础考试》，只需参加《专业考试》。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学历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或学位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含本专业在内的双学士学位或本专业研究生班毕业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学历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或学位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近专业双学士学位或研究生班毕业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工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365"/>
        <w:gridCol w:w="1230"/>
        <w:gridCol w:w="3240"/>
        <w:gridCol w:w="3780"/>
      </w:tblGrid>
      <w:tr>
        <w:trPr/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或学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实践最少时间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化工工程师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下列条件之一者，可参加《基础考试》。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考试》合格，并具备以下条件之一者，可参加《专业考试》。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专业大学专科学历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未通过本专业教育评估的大学本科学历或学位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通过本专业教育评估的大学本科学历或学位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含本专业在内的双学士学位或本专业研究生班毕业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或学位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学位或研究生班毕业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，符合下列条件之一者，可免《基础考试》，只需参加《专业考试》。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学历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或学位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含本专业在内的双学士学位或本专业研究生班毕业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学历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或学位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学位或研究生班毕业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322"/>
        <w:gridCol w:w="1412"/>
        <w:gridCol w:w="3170"/>
        <w:gridCol w:w="3710"/>
      </w:tblGrid>
      <w:tr>
        <w:trPr/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或学历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实践最少时间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环保工程师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下列条件之一者，可参加《基础考试》。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专业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考试》合格，并具备以下条件之一者，可参加《专业考试》。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专业大学专科学历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未通过本专业教育评估的大学本科学历或学位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 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通过本专业教育评估的大学本科学历或学位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含本专业在内的双学士学位或本专业研究生班毕业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或学位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学位或研究生班毕业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专业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，符合下列条件之一者，可免《基础考试》，只需参加《专业考试》。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专业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学历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或学位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含本专业在内的双学士学位或本专业研究生班毕业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学历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或学位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学位或研究生班毕业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 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 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专业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学历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或学位后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990"/>
        <w:gridCol w:w="360"/>
        <w:gridCol w:w="1110"/>
        <w:gridCol w:w="720"/>
        <w:gridCol w:w="360"/>
        <w:gridCol w:w="474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或学历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实践最少时间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中专及以上学历或学位的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院校通信工程专业应届毕业生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时应提交能够证明其在考试年度可毕业的有效证件（学生证）和所在学校出具的应届毕业生证明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专业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通信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通信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研究生班毕业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通信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通信工程硕士学位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通信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其他工程类专业上述学历或学位，其从事通信工程专业工作年限相应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信专业初级、中级职业水平考试均设《通信专业综合能力》和《通信专业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。通信专业技术人员初级职业水平考试不分专业，中级考试《通信专业实务》科目分：交换技术、传输与接入技术、终端与业务、互联网技术和设备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专业类别，考生在报名时可根据实际工作岗位需要选择其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一个考试年度内，通过《通信专业综合能力》和《通信专业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的考试，方可取得通信专业相应级别、类别职业水平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取得初级水平证书，可聘任技术员或助理工程师职务；取得中级水平证书，可聘任工程师职务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业药师</w:t>
            </w:r>
          </w:p>
        </w:tc>
        <w:tc>
          <w:tcPr>
            <w:tcW w:w="1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中药学或相关专业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药学或中药学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药学或中药学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药学或中药学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、研究生班、硕士学位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药学或中药学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按国家有关规定已评聘为高级专业技术职务，并具备下列条件之一者，可免试《药学（中药学）专业知识（一）》、《药学（中药学）专业知识（二）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，只参加《药事管理与法规》、《药学（中药学）综合知识与技能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的考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徒、药学或中药学中专毕业，连续从事药学或中药学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药学、中药学专业或相关专业大专以上学历，连续从事药学或中药学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考试成绩实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一个周期的滚动管理办法，参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考试的人员必须在连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年度内通过应试科目。免试部分科目的人员必须在当年通过应试科目，方能取得资格证书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版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出版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出版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或研究生班毕业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出版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出版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，已受聘担任助理编辑、助理技术编辑、二级校对专业技术职务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，已受聘担任非出版专业中级专业技术职务，从事出版技术岗位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设计人员或三级校对专业技术职务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人事部办公厅《关于部分专业技术人员资格考试安排和考试工作有关问题的通知》（国人厅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精神，各大中专院校应届毕业生可以参加初级资格考试报名。对报名时尚未获得学历证书的应届毕业生，可持能够证明其在考试年度可毕业的有效证件（如学生证等）和学校出具的应届毕业证明参加考试报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，按国家统一规定已受聘担任出版专业初级或中级专业技术职务人员，免试初级或中级《出版专业基础知识》科目，只参加《出版专业理论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的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须在当年通过应试科目，方能取得资格证书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造价工程师</w:t>
            </w:r>
          </w:p>
        </w:tc>
        <w:tc>
          <w:tcPr>
            <w:tcW w:w="1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专业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程造价业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程造价业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或工程经济类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程造价业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程造价业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述专业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、研究生班、硕士学位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程造价业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程造价业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，已受聘担任高级专业技术职务并具备下列条件之一者，可免试《工程造价管理基础理论与相关法规》、《建设工程技术与计量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，只参加《工程造价计价与控制》、《工程造价案例分析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的考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下同）以前工程或工程经济类本科毕业，从事工程造价业务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前工程或工程经济类大专毕业，从事工程造价业务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前工程或工程经济类中专毕业，从事工程造价业务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考试成绩实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一个周期的滚动管理办法，参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考试的人员必须在连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年度内通过应试科目。免试部分科目的人员必须在当年通过应试科目，方能取得考试合格证书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法律顾问</w:t>
            </w:r>
          </w:p>
        </w:tc>
        <w:tc>
          <w:tcPr>
            <w:tcW w:w="1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、经济或相关专业</w:t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其中从事企业法律或经济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其中从事企业法律或经济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或研究生班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法律类、经济类专业</w:t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其中从事企业法律或经济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其中从事企业法律或经济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或研究生班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其中从事企业法律或经济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其中从事企业法律或经济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企业法律或经济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不具备上述学历，但通过国家统一考试，取得经济专业初级资格，并从事企业法律或经济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凡符合报考条件，同时具备下列条件之一者，可免试部分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考试取得律师资格，并按国家有关规定评聘为三级（中级）以上律师专业技术职务，从事法律或经济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可免试《综合法律知识》、《经济与民商法律知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，只参加《企业管理知识》、《企业法律顾问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的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全国经济专业技术资格考试取得中级资格，并受聘担任经济师专业技术职务，从事企业法律或经济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可免试《综合法律知识》、《企业管理知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，只参加《经济与民商法律知识》、《企业法律顾问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的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全国经济专业技术资格考试取得中级资格，同时通过考试取得律师资格，并按国家有关规定评聘为三级（中级）以上律师专业技术职务，从事企业法律或经济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可免试《综合法律知识》、《经济与民商法律知识》和《企业管理知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，只参加《企业法律顾问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的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考试成绩实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一个周期的滚动管理办法，参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考试的人员必须在连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年度内通过应试科目。免试部分科目的人员必须在当年通过应试科目，方能取得资格证书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市规划师</w:t>
            </w:r>
          </w:p>
        </w:tc>
        <w:tc>
          <w:tcPr>
            <w:tcW w:w="1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底前毕业）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市规划业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市规划业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市规划业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评估的本科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市规划业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市规划业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市规划业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底前毕业）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市规划业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市规划业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市规划业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市规划业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在《暂行规定》下发之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前，已受聘担任高级专业技术职务，并具备下列条件之一者，可免试《城市规划原理》、《城市规划相关知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，只参加《城市规划管理与法规》、《城市规划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的考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取得城市规划专业硕士学位，从事城市规划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或取得相近专业硕士学位，从事城市规划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取得城市规划专业大学本科学历，从事城市规划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或取得相近专业大学本科学历，从事城市规划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底前，取得城市规划专业大专学历，从事城市规划工作累计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；或非规划专业大专学历，从事城市规划工作累计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底前，取得城市规划专业中专学历，从事城市规划工作累计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；或非规划专业中专学历，从事城市规划工作累计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考试成绩实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一个周期的滚动管理办法，参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考试的人员必须在连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年度内通过应试科目。免试部分科目的人员必须在当年通过应试科目，方能取得资格证书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    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标师</w:t>
            </w:r>
          </w:p>
        </w:tc>
        <w:tc>
          <w:tcPr>
            <w:tcW w:w="1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、工学、法学或管理学类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招标采购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从事招标采购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者研究生班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从事招标采购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从事招标采购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从事招标采购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取得其他学科门类上述学历或者学位的，其从事招标采购专业工作的年限相应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试成绩实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一个周期的滚动管理办法，参加考试的人员必须在连续的两个考试年度内通过全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的考试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经济专业初级资格</w:t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经济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经济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或研究生班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经济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经济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以上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经济专业技术资格考试成绩不实行滚动，须当年通过应试的科目，方能取得资格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照人事部办公厅《关于部分专业技术人员资格考试安排和考试工作有关问题的通知》（国人厅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精神，各大中专院校应届毕业生可以参加经济专业初级资格考试报名。对报名时尚未获得学历证书的应届毕业生，可持能够证明其在考试年度可毕业的有效证件（如学生证等）和学校出具的应届毕业证明参加考试报名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14:00Z</dcterms:created>
  <dc:creator>cdel</dc:creator>
  <dc:description/>
  <cp:keywords/>
  <dc:language>en-US</dc:language>
  <cp:lastModifiedBy>cdel</cp:lastModifiedBy>
  <dcterms:modified xsi:type="dcterms:W3CDTF">2012-06-14T01:14:00Z</dcterms:modified>
  <cp:revision>2</cp:revision>
  <dc:subject/>
  <dc:title/>
</cp:coreProperties>
</file>