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tted" w:sz="6" w:space="5" w:color="B9DBEA"/>
          <w:bottom w:val="dotted" w:sz="6" w:space="5" w:color="B9DBEA"/>
        </w:pBdr>
        <w:shd w:fill="FFFFFF" w:val="clear"/>
        <w:spacing w:lineRule="atLeast" w:line="330"/>
        <w:jc w:val="center"/>
        <w:outlineLvl w:val="1"/>
        <w:rPr/>
      </w:pPr>
      <w:r>
        <w:rPr>
          <w:rStyle w:val="StrongEmphasis"/>
          <w:rFonts w:ascii="黑体;SimHei" w:hAnsi="黑体;SimHei" w:cs="ˎ̥;Times New Roman" w:eastAsia="黑体;SimHei"/>
          <w:sz w:val="28"/>
          <w:szCs w:val="28"/>
        </w:rPr>
        <w:t>　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2012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年一级建造师项目管理考试大纲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0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管理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1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组织与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1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项目管理的组织与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管理的任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业主方和项目其他参与方项目管理的目标和任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建设工程项目总包方项目管理的目标任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方项目管理的目标和任务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1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的组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结构分析在项目管理中的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组织结构在项目管理中的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作任务分工在项目管理中的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管理职能分工在项目管理中的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2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作流程组织在项目管理中的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2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合同结构在项目管理中的应用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1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策划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决策阶段策划的工作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实施阶段策划的工作内容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1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采购的模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管理委托的模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设计任务委托的模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总承包的模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4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任务委托的模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4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物资采购的模式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1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管理规划的内容和编制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管理规划的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管理规划的编制方法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  <w:highlight w:val="yellow"/>
        </w:rPr>
        <w:t xml:space="preserve">1Z20106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施工组织设计的内容和编制方法</w:t>
      </w:r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t xml:space="preserve">1Z201061 </w:t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施工组织设计的内容</w:t>
      </w:r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t xml:space="preserve">1Z201062 </w:t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施工组织设计的编制方法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107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目标的动态控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7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目标动态控制的方法及期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7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动态控制在进度控制中的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7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动态控制在投资控制中的应用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108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企业项目经理的工作性质、任务和责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8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企业项目经理的工作性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8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企业项目经理的任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8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企业项目经理的责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8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各参与方之间的沟通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8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企业人力资源管理的任务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109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的风险和风险管理的工作流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9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的风险类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09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风险管理的工作流程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11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监理的工和性质、工作任务和工作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10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监理的工作性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10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监理的工作任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110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监理的工作方法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2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施工成本控制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2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成本管理的任务与措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2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成本管理的任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2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成本管理的措施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2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成本计划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2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成本计划的类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2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成本计划的编制依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2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施工成本组成编制施工成本计划的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2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施工项目组成编制施工成本计划的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202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按施工进度编制施工成本计划的方法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2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成本控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2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成本控制的依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2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成本控制的步骤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2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成本控制的方法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2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成本分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2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成本分析的依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2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成本分析的方法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3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进度控制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3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进度控制与进度计划系统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3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进度控制的目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3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进度控制的任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3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进度计划系统的建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301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计算机辅助建设工程项目进度控制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3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总进度目标的论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3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总进度目标论证的工作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3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总进度目标谁的工作步骤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  <w:highlight w:val="yellow"/>
        </w:rPr>
        <w:t xml:space="preserve">1Z203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建设工程项目进度计划的编制和调整方法</w:t>
      </w:r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t xml:space="preserve">1Z203031 </w:t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横道图进度计划的编制方法</w:t>
      </w:r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t xml:space="preserve">1Z203032 </w:t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工程网络计划的编制方法</w:t>
      </w:r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t xml:space="preserve">1Z203033 </w:t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工程网络计划有关时间参数的计算</w:t>
      </w:r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t xml:space="preserve">1Z203034 </w:t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关键工作和关键路线的确定</w:t>
      </w:r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t xml:space="preserve">1Z203035 </w:t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时差运用</w:t>
      </w:r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  <w:highlight w:val="yellow"/>
        </w:rPr>
        <w:t xml:space="preserve">1Z203036 </w:t>
      </w:r>
      <w:r>
        <w:rPr>
          <w:rFonts w:ascii="ˎ̥;Times New Roman" w:hAnsi="ˎ̥;Times New Roman" w:cs="ˎ̥;Times New Roman"/>
          <w:color w:val="000000"/>
          <w:sz w:val="21"/>
          <w:szCs w:val="21"/>
          <w:highlight w:val="yellow"/>
        </w:rPr>
        <w:t>进度计划调整的方法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3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进度控制的措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3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进度控制的组织措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3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进度控制的管理措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3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进度控制的经济措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304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进度控制的技术措施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4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质量控制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4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质量管理与质量控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对质量管理与质量控制的理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全面质量管理思想和方法的应用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4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质量控制体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质量的形成过程和影响因素分析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质量控制体系的建立和运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企业质量管理体系的建立与认证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4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施工质量控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质量控制的目标、依据与基本环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质量计划的内容与编制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生产要素的质量控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3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准备工作的质量控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3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过程的作业质量控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3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质量与设计质量的协调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4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质量验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过程质量验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竣工质量验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竣工验收备案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4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施工质量不合格的处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程质量问题和质量事故的分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质事故的预防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5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质量问题和质量事故的处理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406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数理统计方法在施工质量管理中的作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6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层法的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6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因果分析图法的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6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排列法的应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6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直方图法的应用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407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质量的政府监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7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政府对项目质量的监督职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407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政府对项目质量的监督内容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5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职业健康安全与环境管理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5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职业健康安全管理体系与环境管理体系标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5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职业健康安全管理体系与环境管理体系标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5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职业健康安全与环境管理的特点和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5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职业健康安全管理体系与环境管理体系的建立和运行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5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安全生产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5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安全生产管理制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5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危险源的识别和风险控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5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安全技术措施和安全技术交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5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安全生产检查的类型和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502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安全隐患的处理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5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生产安全事故应急预案和事故处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5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生产安全事故应急预案的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5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生产安全事故应急预案的管理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5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职业健康安全事故的分类和处理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5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施工现场文明施工和环境保护的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5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现场文明施工的要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5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现场环境保护的要求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6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合同与合同管理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6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施工招标与投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招标的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投标的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1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合同的谈判与签约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6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合同的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承包合同的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物资采购合同的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专业分包合的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2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劳务分包合同的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2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总承包合同的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2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程监理合同的内容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6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合同计价方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单价合同的运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总价合同的运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3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成本加酬金合同的运用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604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担保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4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投标担保的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履约担保的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4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预付款担保的内容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4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支付担保的内容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605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施工合同实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5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合同分析的任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5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合同交底的任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5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合同实施的控制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5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分包管理的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5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合同履行过程中的诚信自律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606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索赔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6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索赔的依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6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索赔的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6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索赔费用的计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64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期索赔的计算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607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国际建设工程施工承包合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7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承包合同争议的解决方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7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承包合的订立和履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607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国际常用的几种建设工程施工承包合同条件的特点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700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信息管理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701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信息管理的目的和任务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701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信息管理的目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70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信息管理的任务</w:t>
      </w:r>
    </w:p>
    <w:p>
      <w:pPr>
        <w:pStyle w:val="Style15"/>
        <w:shd w:fill="F5FDFF" w:val="clear"/>
        <w:spacing w:lineRule="atLeast" w:line="37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702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项目信息的分类、编码和处理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70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信息的分类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70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信息编码的方法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70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信息处理的方法</w:t>
      </w:r>
    </w:p>
    <w:p>
      <w:pPr>
        <w:pStyle w:val="Style15"/>
        <w:shd w:fill="F5FDFF" w:val="clear"/>
        <w:spacing w:lineRule="atLeast" w:line="375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000000"/>
          <w:sz w:val="21"/>
          <w:szCs w:val="21"/>
        </w:rPr>
        <w:t xml:space="preserve">1Z207030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建设工程管理信息化及建设工程项目管理信息系统的功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703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管理信息化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Z20703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管理信息系统的功能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8:00Z</dcterms:created>
  <dc:creator>cdel</dc:creator>
  <dc:description/>
  <cp:keywords/>
  <dc:language>en-US</dc:language>
  <cp:lastModifiedBy>cdel</cp:lastModifiedBy>
  <dcterms:modified xsi:type="dcterms:W3CDTF">2012-06-19T03:21:00Z</dcterms:modified>
  <cp:revision>3</cp:revision>
  <dc:subject/>
  <dc:title/>
</cp:coreProperties>
</file>