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dotted" w:sz="6" w:space="5" w:color="B9DBEA"/>
          <w:bottom w:val="dotted" w:sz="6" w:space="5" w:color="B9DBEA"/>
        </w:pBdr>
        <w:shd w:fill="FFFFFF" w:val="clear"/>
        <w:spacing w:lineRule="atLeast" w:line="330"/>
        <w:jc w:val="center"/>
        <w:outlineLvl w:val="1"/>
        <w:rPr/>
      </w:pPr>
      <w:r>
        <w:rPr>
          <w:rFonts w:cs="宋体;SimSun" w:ascii="ˎ̥;Times New Roman" w:hAnsi="ˎ̥;Times New Roman"/>
          <w:b/>
          <w:kern w:val="2"/>
          <w:szCs w:val="21"/>
        </w:rPr>
        <w:t>2012</w:t>
      </w:r>
      <w:r>
        <w:rPr>
          <w:rFonts w:ascii="ˎ̥;Times New Roman" w:hAnsi="ˎ̥;Times New Roman" w:cs="宋体;SimSun"/>
          <w:b/>
          <w:kern w:val="2"/>
          <w:szCs w:val="21"/>
        </w:rPr>
        <w:t>年一级建造师市政工程</w:t>
      </w:r>
      <w:r>
        <w:rPr>
          <w:rFonts w:ascii="ˎ̥;Times New Roman" w:hAnsi="ˎ̥;Times New Roman" w:cs="宋体;SimSun"/>
          <w:b/>
          <w:kern w:val="2"/>
          <w:szCs w:val="21"/>
        </w:rPr>
        <w:t>管理与实务</w:t>
      </w:r>
      <w:r>
        <w:rPr>
          <w:rFonts w:ascii="ˎ̥;Times New Roman" w:hAnsi="ˎ̥;Times New Roman" w:cs="宋体;SimSun"/>
          <w:b/>
          <w:kern w:val="2"/>
          <w:szCs w:val="21"/>
        </w:rPr>
        <w:t>考试大纲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00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市政公用工程管理与实务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0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市政公用工程技术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1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城镇道路工程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1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城镇道路工程结构与材料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1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城镇道路分类与分级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1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沥青路面结构组成特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1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泥混凝土路面构造特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101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沥青混合料组成与材料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101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沥青路面材料的再生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1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城镇道路路基施工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1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城镇道路路基施工技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1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城镇道路路基压实作业要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1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岩土分类与不良土质处理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1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水对城镇道路路基的危害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1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城镇道路基层施工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1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不同无机结合料稳定基层特性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1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城镇道路基层施工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1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城镇道路面层施工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1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沥青混合料面层施工技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1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改性沥青混合料面层施工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104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泥混凝土路面施工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104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城镇道路大修维护技术要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2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城市桥梁工程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2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城市桥梁工程结构与材料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2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城市桥梁结构组成类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2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不同形式挡土施工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2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钢盘混凝土施工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201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预应力混凝土施工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201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预应力材料的技术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201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混凝土强度及配比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2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城市桥梁下部结构施工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2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桩基础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方法与设备选择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2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墩台、盖梁施工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2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各类围堰施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2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城市桥梁上部结构施工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2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现浇预应力（钢筋）混凝土连续梁施工技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2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装配式梁（板）施工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2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钢一混凝土结合梁施工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203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钢梁制作与安装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203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钢筋（管）混凝土拱桥施工要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203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斜拉桥施工技术要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2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管涵和箱涵施工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2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管涵施工技术要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2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箱涵顶进施工技术要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3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城市轨道交通工程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3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城市轨道交通工程结构与特点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3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地铁车站结构与施工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3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地铁区间隧道结构与施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3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轻轨交通高架桥染结构与施工要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301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城市轨道交通的轨道结构组成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3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明挖基坑施工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3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深基坑支护结构与变形控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3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基槽土方开挖及护坡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3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地基加固处理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3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工程降水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3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盾构法施工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3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盾构施工条件与现场布置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3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盾构法始发与接收施工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3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盾构掘进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303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盾构法施工地层变形控制措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303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盾构机型选要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3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喷锚暗挖（矿山）法施工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3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喷锚暗挖法的掘进方式选择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3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喷锚加固支护施工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304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衬砌及防水施工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304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小导管注浆加固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304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管棚施工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4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城市级水排水工程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4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给水排水厂站工程结构与特点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4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厂站工程结构与施工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4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给水与污水处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艺流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4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给水与污水处理厂试运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4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给水排水厂站工程施工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4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现浇（预应力）混凝土水池施工技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4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装配式预应力混凝土水池施工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4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构物满水试验的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4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沉井施工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402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水池施工中的抗浮措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5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城市管道工程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5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城市给水排水管道工程施工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5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开槽管道施工技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5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不开槽管道施工方法选择要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5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管道功能性试验的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501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砌筑沟道施工要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501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给排水管网维护与修复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5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城市供热管道工程施工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5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供热管道施工与安装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5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供热管道功能性试验的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5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供热管网附件及供热站设施安装要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5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供热管道的分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5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城市燃气管道工程施工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5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燃气管道施工与安装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5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燃气管道功能性试验的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5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燃气管道的分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503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燃气管网附属设备安装要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6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生活垃圾填埋处理工程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6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生活垃圾填埋处理工程施工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6010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泥质防水层及膨润土垫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GCL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施工技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6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聚乙烯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HDPE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膜防渗层施工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6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垃圾填埋与环境保护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6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施工测量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6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场区控制测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6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竣工图编绘与实测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7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城市绿化与园林工程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7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城市绿化工程施工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7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草坪与花坛施工技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7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城市绿化植物与有关设施的距离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6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树木栽植与在树移植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17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园林工程施工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7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园路与广场工程施工技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7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园林给排水工程施工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17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园林假山掇石工艺与技术要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20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市政公用工程项目施工管理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20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市政公用工程施工招投标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市政公用工程施工招标投标管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市政公用工程施工招标条件与程序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市政公用工程施工投标条件与程序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20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市政公用工程造价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图预算的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市政公用工程工程量清单计价的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设计概算的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20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市政公用工程合同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阶段合同履约与管理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工程索赔的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施工合同风险防范措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20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市政公用工程施工成本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成本管理的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成本目标控制的措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4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施工成本核算的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2005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市政公用工程施工组织设计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5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组织设计编制注意事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5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方案确定的依据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5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专项方案编制与论证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5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交通导行方案设计要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2006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市政公用工程施工现场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6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进度计划编制方法的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6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环境保护和文明施工管理要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6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实名制管理有关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2007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市政公用工程施工进度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7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进度计划编制方法的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7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进度计划调控措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7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进度报告的注意事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2008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市政公用工程质量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8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质量计划编制注意事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8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质量计划实施要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8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准备阶段质量管理措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8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过程中的质量事故预防措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2009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城镇道路工程质量检查与检验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9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无机结合料稳定基层施工质量检查与验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9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沥青混合料面层施工质量检查与验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9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泥混凝土面层施工质量检查与验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9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冬、雨期施工质量保证措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09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压实度的检测方法与评定标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201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城市桥梁工程质量检查与检验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0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钻孔灌注桩施工质量事故预防措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0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大体积混凝土浇筑施工质量检查与验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0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预应力张拉施工质量事故预防措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0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钢管混凝土浇筑施工质量检查与验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201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城市轨道交通工程质量检查与检验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地铁车站工程施工质量检查与验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喷锚支护施工质量检查与验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盾构法隧道施工质量检查与验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201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城市给排水场站工程质量检查与检验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给排水混凝土构筑物防渗漏措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城市给水工程滤池与滤板施工质量检查与验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201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城市管道工程质量检查与检验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城市燃气、供热管道施工质量检查与验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柔性管道回填施工质量检查与验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201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市政公用工程施工安全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安全风险识别与预防措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安全保证计划编制要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4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安全检查内容与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2015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明挖基坑施工安全事故预防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5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防止基坑坍塌、掩埋的安全措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5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开挖过程中的地下管线的安全保护措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5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施工监控量测内容与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2016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城市桥梁工程施工安全事故预防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6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桩基施工安全措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6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模板支架和拱架施工安全措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6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箱涵顶进施工安全措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6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旧桥梁拆除施工安全措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70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遂道工程施工安全事故预防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7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盾构法施工安全措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7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喷锚暗控法施工安全措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2018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市政公用工程职业健康安全与环境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8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职业健康安全体系的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8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环境管理体系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2019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市政公用工程竣工验收备案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9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工程竣工验收注意事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9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工程档案编制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9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工程竣工备案的相关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2019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城市建设档案管理与报送的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30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市政公用工程项目施工相关法规与标准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31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相关法律法规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31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《城市道路管理条例》有关规定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31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道路与其他市政公用设施建设应遵循的原则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31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关于占用或挖掘城市道路的管理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31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《城市绿化条例》有关规定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31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保护城市绿地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31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保护城市的树木花草和绿化设施的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32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相关技术标准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32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《城镇道路工程施工与验收规范》的有关规定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32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城镇道路工程施工过程技术管理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32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城镇道路工程施工开放交通的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32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《城市桥梁工程施工与验收规范》的有关规定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32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城市桥梁工程施工过程质量控制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32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悬索桥的索鞍、索夹与吊索施工技术要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32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《地下铁道工程施工及验收规范》的有关规定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32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喷锚暗挖法遂道施工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32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盾构法遂道掘进速度控制的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32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《给水排水构筑物施工及验收规范》的有关规定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32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给排水构筑物工程所有材料、产品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32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池气密性试验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3205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《给水排水管道工程施工及验收相关规范》的有关规定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3205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给水排水管道工程施工质量控制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3205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给水排水管道沟槽回填的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3206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《城市供热管网工程施工及验收规范》的有关规定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3206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供热管道焊接施工单位应具备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3206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直埋保温接头的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3207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《城镇燃气输配工程施工及验收规范》的有关规定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3207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钢管焊接人员应具备的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3207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聚乙烯燃气管道连接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3208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《城市绿化工程施工及验收规范》的有关规定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3208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种植穴、槽的挖掘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3208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园林植物生长所必需的最低种植土层厚度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K433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一级建造师（市政公用工程）注册执业管理规定及相关要求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3300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一级建造师（市政公用工程）注册执业工程规模标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3300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一级建造师（市政公用工程）注册执业工程范围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K43300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一级建造师（市政公用工程）施工管理签章文件目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57:00Z</dcterms:created>
  <dc:creator>cdel</dc:creator>
  <dc:description/>
  <cp:keywords/>
  <dc:language>en-US</dc:language>
  <cp:lastModifiedBy>cdel</cp:lastModifiedBy>
  <dcterms:modified xsi:type="dcterms:W3CDTF">2012-06-19T04:03:00Z</dcterms:modified>
  <cp:revision>1</cp:revision>
  <dc:subject/>
  <dc:title/>
</cp:coreProperties>
</file>