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dotted" w:sz="6" w:space="5" w:color="B9DBEA"/>
          <w:bottom w:val="dotted" w:sz="6" w:space="5" w:color="B9DBEA"/>
        </w:pBdr>
        <w:shd w:fill="FFFFFF" w:val="clear"/>
        <w:spacing w:lineRule="atLeast" w:line="330"/>
        <w:jc w:val="center"/>
        <w:outlineLvl w:val="1"/>
        <w:rPr/>
      </w:pPr>
      <w:r>
        <w:rPr>
          <w:rFonts w:cs="宋体;SimSun" w:ascii="ˎ̥;Times New Roman" w:hAnsi="ˎ̥;Times New Roman"/>
          <w:b/>
          <w:kern w:val="2"/>
          <w:szCs w:val="21"/>
        </w:rPr>
        <w:t>2012</w:t>
      </w:r>
      <w:r>
        <w:rPr>
          <w:rFonts w:ascii="ˎ̥;Times New Roman" w:hAnsi="ˎ̥;Times New Roman" w:cs="宋体;SimSun"/>
          <w:b/>
          <w:kern w:val="2"/>
          <w:szCs w:val="21"/>
        </w:rPr>
        <w:t>年一级建造师水利水电</w:t>
      </w:r>
      <w:r>
        <w:rPr>
          <w:rFonts w:ascii="ˎ̥;Times New Roman" w:hAnsi="ˎ̥;Times New Roman" w:cs="宋体;SimSun"/>
          <w:b/>
          <w:kern w:val="2"/>
          <w:szCs w:val="21"/>
        </w:rPr>
        <w:t>管理与实务</w:t>
      </w:r>
      <w:r>
        <w:rPr>
          <w:rFonts w:ascii="ˎ̥;Times New Roman" w:hAnsi="ˎ̥;Times New Roman" w:cs="宋体;SimSun"/>
          <w:b/>
          <w:kern w:val="2"/>
          <w:szCs w:val="21"/>
        </w:rPr>
        <w:t>考试大纲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0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管理与实务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技术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1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勘测与设计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1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勘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1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测量仪器的使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1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测量仪器的使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1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工程地质与水文地质条件与分析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1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设计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1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等级划分工程等特征水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1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工建筑物的分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1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建筑材料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1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力荷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1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渗流分析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102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流形态及消能方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102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利水电工程设计阶段划分及其任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102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水利水电工程枢纽布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1029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水工建筑物主要设计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2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施工导流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201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导流与截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2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导流标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2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导流方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2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截流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2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围堰的类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2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围堰的类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2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围堰施工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2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基坑排水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3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地基处理与灌浆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301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地基基础的要求及地基处理的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3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地基基础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3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地基处理的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3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灌浆与防渗墙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3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灌浆施工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3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防渗墙分类及施工质量检测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4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土石方工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400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土石方工程施工的土石分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40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土石方平衡调配原则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400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露天土石方开挖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400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地下土石方工程的施工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400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爆破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400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锚固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5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土石工程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5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土石坝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5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土石料场的规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5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土石坝施工机械的配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5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土石坝填筑的施工碾压实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5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土石坝填筑的施工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50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土石坝的施工质量控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5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混凝土面板堆石坝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5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面板堆石坝坝体材料分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5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堆石体填筑的施工质量控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5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面板的施工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6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混凝土坝工程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6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混凝土的生产与运输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6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混凝土拌合设备及其生产能力的确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6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混凝土运输方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6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有骨料料场规划与骨料加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6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模板与钢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6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模板的分类与模板施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6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钢筋的加工安装技术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6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混凝土坝的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6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混凝土坝施工的分缝分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6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混凝土的浇筑与养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6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大体积混凝土温控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6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混凝土坝的施工质量控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6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碾压混凝土坝的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6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碾压混凝土坝的施工工艺及特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6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碾压混凝土坝的施工质量控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7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堤防与疏浚工程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7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堤防工程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7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堤身填筑的施工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7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护岸护坡的施工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7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疏浚工程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7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挖泥船的施工方法及质量控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7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泥浆的输送及泥土的处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8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闸、泵站与水电站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8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闸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8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闸的分类及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8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闸主体结构的施工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8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闸门的安装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8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启闭机与机电设备的安装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8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泵站与水电站的布置及机组选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8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泵站的组成及布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8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电站的组成及布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8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轮机发电机组的安装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8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水轮机机组与水泵机组的选型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9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施工安全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900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工程施工现场安全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90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土建工种安全操作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项目施工管理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工程建设程序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建设项目的类型及建设阶段划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准备阶段的工作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建设实施阶段的工作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建设项目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制度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8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泵站与水电站的布置及机组选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8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泵站的组成及布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8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电站的组成及布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8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轮机发电机组的安装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8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水轮机机组与水泵机组的选型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19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施工安全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900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施工现场安全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190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土建工种安全操作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项目施工管理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工程建设程序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建设项目的类型及建设阶段划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准备阶段的工作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建设施阶段的工作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建设项目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病险水工建筑物除险加固工程的建设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1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工程建设规划同意书制度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1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水利工程建设稽查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工程施工招标投标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施工招标投标管理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施工招标条件与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施工投标条件与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施工分包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项目法人分包管理职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承包单位分包管理职责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分包单位管理职责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合同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发包人的义务和责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承包人的义务和责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合同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利水电工程合同文件的构成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工程项目施工质量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质量事故分类与事故报告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质量事故调查的程序与处理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项目法人质量管理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5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施工单位质量管理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5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建筑材料与设备采购的质量管理和工程保修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5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监理单位质量管理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5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利工程设计单位质量管理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5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利工程质量监督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工程建设安全生产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项目法人的安全生产责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施工单位的安全生产责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6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生产安全事故的应急求援和调查处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6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建设突发安全事故应急预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6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文明建设工地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6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勘察设计与监理单位的安全生产责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6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安全生产监督管理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6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利工程施工单位管理人员安全生产考核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力发电工程项目施工质量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建设各方职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施工质量管理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7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质量事故分类及处理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7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安全管理机构及其职责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7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水力发电工程设计质量管理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08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质量检查与检验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8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项目划分的原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8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施工质量检验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8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施工质量评定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8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单元工程质量等级评定标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09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工程验收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9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验收的分类及工作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9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分部工程验收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9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阶段验收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9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单位工程与合同工程完工验收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9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竣工验收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09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建设专项验收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1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力发电工程验收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0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验收的目的和依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阶段验收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0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单项工程验收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0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竣工验收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1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施工组织设计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施工组织设计编制的依据与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临时设计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施工现场规划与总平面布置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施工进度计划的编制与进度保证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施工期环境保护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1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造价与成本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量计算的规则与工程量清单计价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概（估）算费用构成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概（估）算基础单价的编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概（估）算工程单价的编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概（估）算编制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2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竣工决算与竣工审计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1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工程建设监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施工监理的工作方法和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利工程施工监理工作的主要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利工程建设水土保持与环境保护监理工作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1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力发电工程施工监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监理质量控制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力发电工程监理进度控制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力发电工程监理合同费用控制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水力发电工程监理合同商务管理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201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项目施工的综合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施工组织与进度计划综合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施工质量综合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施工安全与环境综合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5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施工成本综合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2015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水电工程施工投标与合同综合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3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项目施工相关法规与标准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30111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法规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31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水法》与工程建设有关的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1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河流上修建永久性拦河闸坝的补救措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1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工程实施保护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1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水资源规划方面的水工程建设许可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31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防洪法》与工程建设有关的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1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在河道湖泊上建设工程设施的防洪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1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防汛抗洪方面的紧急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1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防洪规划方面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31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水土保持法》与工程建设有关的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1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修建设工程设施的水土保持预防规定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31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防汛条例》与工程建设有关的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1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防汛与抢险的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1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防汛组织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1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防汛准备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31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大中型水利水电工程建设征地补偿和移民安置条例》的主要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1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大中型水利水电工程建设征地补偿标准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1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大中型水利水电工程建设移民安置工程验收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32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利水电工程建设强制性标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201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《工程建设标准强制性条文》（水利工程部分）施工方面的主要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2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建设标准体系框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2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土石方施工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2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混凝土施工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2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混凝土防渗墙与灌浆施工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20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利工程堤防与碾压式土石坝与碾压混凝土施工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32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工程建设标准强制性条文》（电力工程部分）第二篇水力发电及新能源工程之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及验收的内容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2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地质与开挖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2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施工组织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2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水工混凝土施工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2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碾压式土石坝施工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2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碾压混凝土施工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202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混凝土面板坝、灌浆与锚固施工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202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力发电工程金属结构与水轮发电机组安装的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F433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一级建造师（水利水电工程）注册执业管理规定及相关要求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300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一级建造师（水利水电工程）注册执业工程规模标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30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一级建造师（水利水电工程）注册执业工程范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F43300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一级建造师（水利水电工程）施工管理签章文件目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2:00Z</dcterms:created>
  <dc:creator>cdel</dc:creator>
  <dc:description/>
  <cp:keywords/>
  <dc:language>en-US</dc:language>
  <cp:lastModifiedBy>cdel</cp:lastModifiedBy>
  <dcterms:modified xsi:type="dcterms:W3CDTF">2012-06-19T05:59:00Z</dcterms:modified>
  <cp:revision>1</cp:revision>
  <dc:subject/>
  <dc:title/>
</cp:coreProperties>
</file>