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>
          <w:rFonts w:ascii="ˎ̥;Times New Roman" w:hAnsi="ˎ̥;Times New Roman" w:cs="宋体;SimSun"/>
          <w:b/>
          <w:b/>
          <w:color w:val="666666"/>
          <w:kern w:val="2"/>
          <w:szCs w:val="21"/>
        </w:rPr>
      </w:pPr>
      <w:r>
        <w:rPr>
          <w:rFonts w:cs="宋体;SimSun" w:ascii="ˎ̥;Times New Roman" w:hAnsi="ˎ̥;Times New Roman"/>
          <w:b/>
          <w:color w:val="666666"/>
          <w:kern w:val="2"/>
          <w:szCs w:val="21"/>
        </w:rPr>
        <w:t>2012</w:t>
      </w:r>
      <w:r>
        <w:rPr>
          <w:rFonts w:ascii="ˎ̥;Times New Roman" w:hAnsi="ˎ̥;Times New Roman" w:cs="宋体;SimSun"/>
          <w:b/>
          <w:color w:val="666666"/>
          <w:kern w:val="2"/>
          <w:szCs w:val="21"/>
        </w:rPr>
        <w:t>年一级建造师建设工程经济考试大纲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经济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程经济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金时间价值的计算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息的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金等值计算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义利率与有效利率的计算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技术方案经济效果评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济效果评价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济效果评价指标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投资收益率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投资回收期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净现值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内部收益率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准收益率的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2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偿债能力分析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技术方案不确定性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确定性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盈亏平衡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敏感性分析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技术方案现金流量表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方案现金流量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方案现金流量表的构成要素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设备更新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备磨损与补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备更新方案的比选原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备更新方案的比选方法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设备租赁与购买方案的比选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备租赁与购买的影响因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备租赁与购买方案的比选分析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价值工程在工程建设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价值的途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值工程在工程建设应用中的实施步骤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1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新技术、新工艺和新材料应用方案的技术经济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技术、新工艺和新材料应用方案的选择原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1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技术、新工艺和新材料应用方案的技术经济分析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程财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会计的职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核算的原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核算的基本前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会计要素的组成和会计等式的应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成本与费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费用与成本的关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成本的确认和计算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成本的核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期间费用的核算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收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入的分类及确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造（施工）合同收入的核算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利润和所得税费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的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得税费用的确认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企业财务报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报表的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产负债表的内容和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表的内容和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现金流量表的内容和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报表附注的内容和作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财务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分析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财务比率的计算和分析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筹资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金成本的作用及其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短期筹资的特点和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长期筹资的特点和方式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2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流动资产财务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现金和有价证券的财务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收账款的财务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208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存货的财务管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估价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总投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项目总投资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备及工器具购置费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建设其他费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预备费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期利息的计算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筑安装工程费用项目的组成与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安装工程费用项目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直接工程费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措施费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间接费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和税金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安装工程费用计算程序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定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定额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工定额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消耗定额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机械台班使用定额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定额和企业定额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预算定额与单位估价表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3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概算定额与概算指标的编制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计概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计概算的内容和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计概算的编制依据、程序和步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计概算的编制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计概算的审查内容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施工图预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图预算编制的模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图预算的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图预算的编制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图预算的编制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图预算的审查内容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程量清单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量清单的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量清单编的方法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程量清单计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量清单计价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招标控制价的编制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投标价的编制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合同价款的约定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计量和价款支付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索赔与现场签证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价款调整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竣工结算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79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计价争议处理方法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程量清单计价表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价表格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价表格合用规定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103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国际工程投标报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际工程投标报价的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际工程投标报价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价分析和标价汇总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际工程投标报价的分析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9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际工程投标报价的技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10309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际工程投标报价决策的影响国素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cdel</dc:creator>
  <dc:description/>
  <cp:keywords/>
  <dc:language>en-US</dc:language>
  <cp:lastModifiedBy>cdel</cp:lastModifiedBy>
  <dcterms:modified xsi:type="dcterms:W3CDTF">2012-06-19T03:27:00Z</dcterms:modified>
  <cp:revision>1</cp:revision>
  <dc:subject/>
  <dc:title/>
</cp:coreProperties>
</file>