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dotted" w:sz="6" w:space="5" w:color="B9DBEA"/>
          <w:bottom w:val="dotted" w:sz="6" w:space="5" w:color="B9DBEA"/>
        </w:pBdr>
        <w:shd w:fill="FFFFFF" w:val="clear"/>
        <w:spacing w:lineRule="atLeast" w:line="330"/>
        <w:jc w:val="center"/>
        <w:outlineLvl w:val="1"/>
        <w:rPr>
          <w:rFonts w:ascii="ˎ̥;Times New Roman" w:hAnsi="ˎ̥;Times New Roman" w:cs="宋体;SimSun"/>
          <w:b/>
          <w:b/>
          <w:kern w:val="2"/>
          <w:szCs w:val="21"/>
        </w:rPr>
      </w:pPr>
      <w:r>
        <w:rPr>
          <w:rFonts w:cs="宋体;SimSun" w:ascii="ˎ̥;Times New Roman" w:hAnsi="ˎ̥;Times New Roman"/>
          <w:b/>
          <w:kern w:val="2"/>
          <w:szCs w:val="21"/>
        </w:rPr>
        <w:t>2012</w:t>
      </w:r>
      <w:r>
        <w:rPr>
          <w:rFonts w:ascii="ˎ̥;Times New Roman" w:hAnsi="ˎ̥;Times New Roman" w:cs="宋体;SimSun"/>
          <w:b/>
          <w:kern w:val="2"/>
          <w:szCs w:val="21"/>
        </w:rPr>
        <w:t>年一级建造师建设工程法规考试大纲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0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法规及相关知识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1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基本法律知识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1010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设工程法律体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1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法律体系的基本框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1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法的形式和效力层级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1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设法律、行政法规和相关法律的关系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1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法人制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1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法人应具备的条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1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法人在建设工程中的地位和作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1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企业法人与项目经理部的法律关系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1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代理制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1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代理的法律特征和主要种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1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设工程代理行为的设立和终止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103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代理人和被代理人的权利、义务及法律责任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10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物权制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10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物权的法律特征和主要种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10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土地所有权、建设用地使用权和地役权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104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物权的设立、变更、转让、消灭和保护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105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债权制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105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债的基本法律关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105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设工程债的发生根据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105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设工程债的常见种类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106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知识产权制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106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知识产权的法律特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106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设工程知识产权的常见种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106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设工程知识产权的保护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106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设工程知识产权侵权的法律责任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107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担保制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107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担保与担保合同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107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设工程保证担保的方式和责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107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抵押权、质权、留置权、定金的规定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108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保险制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108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保险与保险索赔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108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设工程保险的主要种类和投保权益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109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法律责任制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109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法律责任的基本种类和特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109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设工程民事责任的种类及承担方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109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设工程行政责任的种类及承担方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109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设工程刑事责任的种类及承担方式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2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施工许可法律制度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2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施工许可制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2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许可证和开工报告的适用范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2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申请主体和法定批准条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2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延期开、核验和重新办理批准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201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违法行为应承担的法律责任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2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施工企业从业资格制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2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企业资质的法定条件和等级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2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禁止无资质或越级承揽工程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2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禁止以他企业或他企业以本企业名义承揽工程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202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违法行为应承担的法律责任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2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造师注册执业制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2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设工程专业人员执业资格的准入管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2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造师考试和注册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203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造师的受聘单位和执业岗位范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203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造师的基本权利和义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203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违法行为应承担的法律责任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3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发承包法律制度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3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招标投标制度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3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设工程必须招标的范围、规模和招标方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3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招标基本程序和禁止肢解发包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3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投标文件的法定要求和投标保证金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301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禁止投标人实施不正当竞争行为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301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联合体投标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301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中标的法定条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3017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违法行为应承担的法律责任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3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承包制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3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设工程总承包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3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设工程共同承包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3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设工程分包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302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违法行为应承担的法律责任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3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筑市场信用体系建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3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筑市场诚信行为信息的分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3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筑市场施工主体不良行为记录认定标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303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筑市场诚信行为的公布和奖惩机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303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筑市场主体诚信评价的基本规定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4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合同制度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4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合同的法律特征和订立原则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4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合同的要约与承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4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设工程施工合同的法定形式和内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401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设工程工期和支付价款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401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设工程赔偿损失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401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无效合同和效力待定合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4017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合同的履行、变更、转让、撤销和终止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4018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违约责任及违约责任的免除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4019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设工程合同示范文本的使用与法律地位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4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劳动合同及劳动关系制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4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劳动合同订立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4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劳动合同的履行、变更、解除和终止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4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合法用工方式与违法用工模式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402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劳动保护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402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劳动争议的解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402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工伤处理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4027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违法行为应承担的法律责任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4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相关合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4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承揽合同的法律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4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买卖合同的法律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403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借款合同的法律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403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租赁合同的法律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403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融资租赁合同的法律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403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运输合同的法律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4037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仓储合同的法律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4038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委托合同的法律规定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5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施工环境保护、节约能源和文物保护法律制度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5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施工现场环境保护制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5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现场噪声污染防治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5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现场废气、废水污染防治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5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现场固体废物污染防治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501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违法行为应承担的法律责任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5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施工节约能源制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5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合理使用与节约能源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5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节能技术进步和激励措施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5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违法行为应承担的法律责任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5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施工文物保护制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5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受国家保护的文物范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5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文物保护单位保护范围和建设控制地带施工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503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发现文物报告和保护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503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违法行为应承担的法律责任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6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安全生产法律制度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6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施工安全生产许可制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6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申请安全生产许可证的条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6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安全生产许可证的有效期和政府监管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6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违法行为应承担的法律责任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6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施工安全生产责任和安全生产教育培训制度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6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单位的安全生产责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6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项目负责人的安全生产责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6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总承包和分包单位的安全生产责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602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作业人员安全生产的权利和义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602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管理人员、作业人员安全生产教育培训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602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违法行为应承担的法律责任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6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施工现场安全防护制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6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编制安全技术措施、专项施工方案和安全技术交底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6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现场安全防护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603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现场消防安全职责和应采取的消防安全措施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603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办理意外伤害保险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603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违法行为应承担的法律责任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60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施工安全事故的应急救援与调查处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60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生产安全事故的等级划分标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60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生产安全事故应急救援预案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604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生产安全事故报告及采取相应措施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604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违法行为应承担的法律责任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605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单位和相关单位的建设工程安全责任制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605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设单位相关的安全责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605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勘察、设计单位相关的安全责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605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工程监理、检验检测单位相关的安全责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605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机械设备等单位相关的安全责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604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政府部门安全监督管理的相关规定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7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质量法律制度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7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工程建设标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7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工程建设标准的分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7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工程建设强制性标准实施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7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违法行为应承担的法律责任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7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施工单位的质量责任和义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7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对施工质量负责和总分包单位的质量责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7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按照工程设计图纸和施工技术标准施工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7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对建筑材料、设备等进行检验检测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702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质量检验和返修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702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立健全职工教育培训制度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702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违法行为应承担的法律责任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7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单位及相关单位的质量责任和义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7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设单位相关的质量责任和义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7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勘察、设计单位相关的质量责任和义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703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工程监理单位相关的质量责任和义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703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政府部门工程质量监督管理的相关规定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70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竣工验收制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70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竣工验收的主体和法定条个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70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单位应提交的档案资料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704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规划、消防、节能、环保等验收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704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竣工结算、质量争议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704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竣工验收报告备案的规定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705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质量保修制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705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质量保修书和最低保修期限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705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质量责任的损失赔偿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705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违法行为应承担的法律责任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8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解决工程纠纷法律制度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8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纠纷主要种类和法律解决途径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8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设工程纠纷的主要种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8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民事纠纷的法律解决途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8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行政纠纷的法律解决途径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8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民事诉讼制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8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民事诉讼的法院管辖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8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民事诉讼当事人和代理人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8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民事诉讼证据的种类、保全和应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802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民事诉讼时效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802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民事诉讼的审判程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802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民事诉讼的执行程序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8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仲裁制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8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仲裁协议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8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仲裁的申请和受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803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仲裁的开庭和裁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803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申请撤销裁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803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仲裁裁决的执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803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涉外仲裁的特别规定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80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调解、和解制度与争议评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80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调解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80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和解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804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争议评审机制的规定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30805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行政复议和行政诉讼制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805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行政复议范围和行政诉讼受案范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805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行政复议的申请、受理和决定的有关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805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行政诉讼的法院管辖、起诉和受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805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行政诉讼的审计、判决和执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30805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侵权的赔偿责任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27:00Z</dcterms:created>
  <dc:creator>cdel</dc:creator>
  <dc:description/>
  <cp:keywords/>
  <dc:language>en-US</dc:language>
  <cp:lastModifiedBy>cdel</cp:lastModifiedBy>
  <dcterms:modified xsi:type="dcterms:W3CDTF">2012-06-19T03:34:00Z</dcterms:modified>
  <cp:revision>1</cp:revision>
  <dc:subject/>
  <dc:title/>
</cp:coreProperties>
</file>