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 xml:space="preserve">：    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度造价工程师执业资格考试汇总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840"/>
        <w:gridCol w:w="840"/>
        <w:gridCol w:w="840"/>
        <w:gridCol w:w="1188"/>
        <w:gridCol w:w="1188"/>
        <w:gridCol w:w="1188"/>
        <w:gridCol w:w="1188"/>
        <w:gridCol w:w="1188"/>
        <w:gridCol w:w="1336"/>
      </w:tblGrid>
      <w:tr>
        <w:trPr>
          <w:trHeight w:val="360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的计价与控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2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案例分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3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管理基础理论与法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4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技术与计量（土建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5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技术与计量（安装）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总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客观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主观</w:t>
            </w:r>
          </w:p>
        </w:tc>
        <w:tc>
          <w:tcPr>
            <w:tcW w:w="72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考务费总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将新、老考生分别填表，老考生须填写档案号；考生对应所报考科目选“√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报考级别：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考二科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考四科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报考专业：（考二科时）</w:t>
      </w: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二科；（考四科时）</w:t>
      </w: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土建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安装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《工程造价案例分析》按两科收费。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1:00Z</dcterms:created>
  <dc:creator>User</dc:creator>
  <dc:description/>
  <cp:keywords/>
  <dc:language>en-US</dc:language>
  <cp:lastModifiedBy>cdel</cp:lastModifiedBy>
  <dcterms:modified xsi:type="dcterms:W3CDTF">2012-07-05T01:51:00Z</dcterms:modified>
  <cp:revision>2</cp:revision>
  <dc:subject/>
  <dc:title>附件3：     </dc:title>
</cp:coreProperties>
</file>