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0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造价工程师考试报名现场确认地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54"/>
        <w:gridCol w:w="1260"/>
      </w:tblGrid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场确认机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高新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高新区行政审批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窗口（高新区舜华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887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历下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历下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3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室（历下区解放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8152310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市中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济南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楼市中区政务大厅人才交流中心窗口（经八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078357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天桥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天桥区人力资源和社会保障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楼专业技术人员管理科（天桥区无影山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5872685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槐荫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槐荫区人才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室（槐荫区营市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7181432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历城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历城区人才交流服务中心考试培训科二楼大厅（历城区花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8161167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章丘市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章丘明水铁道北路东首人才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楼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3228400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长清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济南市长清区教育局院内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楼专业技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7226534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平阴县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平阴县锦东新区劳动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房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7878600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济阳县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济阳县人力资源和社会保障局一楼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4236911</w:t>
            </w:r>
          </w:p>
        </w:tc>
      </w:tr>
      <w:tr>
        <w:trPr>
          <w:trHeight w:val="6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河县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河县机关保险办一楼大厅（商河县新源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4880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36:00Z</dcterms:created>
  <dc:creator>微软用户</dc:creator>
  <dc:description/>
  <cp:keywords/>
  <dc:language>en-US</dc:language>
  <cp:lastModifiedBy>微软用户</cp:lastModifiedBy>
  <dcterms:modified xsi:type="dcterms:W3CDTF">2012-07-12T16:44:00Z</dcterms:modified>
  <cp:revision>4</cp:revision>
  <dc:subject/>
  <dc:title/>
</cp:coreProperties>
</file>