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造价工程师执业资格考试报考条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中华人民共和国公民，遵纪守法并具备以下条件之一者，均可申请参加造价工程师执业资格考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工程造价专业大专毕业后，从事工程造价业务工作满五年；工程或工程经济类大专毕业后，从事工程造价业务工作满六年。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工程造价专业本科毕业后，从事工程造价业务工作满四年；工程或工程经济类本科毕业后，从事工程造价业务工作满五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获上述专业第二学士学位或研究生班毕业和获硕士学位，从事工程造价业务工作满三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获上述专业博士学位后，从事工程造价业务工作满二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以上报考条件，在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，已受聘担任高级专业技术职务并具备下列条件之一者，可免试《工程造价管理基础理论与相关法规》和《建设工程技术与计量》两个科目，只参加《工程造价计价与控制》、《工程造价案例分析》两个科目的考试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，下同）以前工程或工程经济类本科毕业，从事工程造价业务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以前工程或工程经济类大专毕业，从事工程造价业务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以前工程或工程经济类中专毕业，从事工程造价业务满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25:00Z</dcterms:created>
  <dc:creator>User</dc:creator>
  <dc:description/>
  <cp:keywords/>
  <dc:language>en-US</dc:language>
  <cp:lastModifiedBy>User</cp:lastModifiedBy>
  <dcterms:modified xsi:type="dcterms:W3CDTF">2012-07-11T01:25:00Z</dcterms:modified>
  <cp:revision>1</cp:revision>
  <dc:subject/>
  <dc:title>附件3</dc:title>
</cp:coreProperties>
</file>