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firstLine="298"/>
        <w:jc w:val="center"/>
        <w:rPr/>
      </w:pPr>
      <w:r>
        <w:rPr>
          <w:b/>
          <w:sz w:val="30"/>
          <w:szCs w:val="30"/>
        </w:rPr>
        <w:t>上海市建设工程生产安全重大隐患解除督办通知书</w:t>
      </w:r>
    </w:p>
    <w:p>
      <w:pPr>
        <w:pStyle w:val="Normal"/>
        <w:snapToGrid w:val="false"/>
        <w:spacing w:before="312" w:after="312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38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收到你单位上报的《上海市建设工程生产安全重大隐患解除督办申请书》，经组织现场审核，确认完成了如下治理内容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同意自即日起解除督办并自行摘牌，请会同工程参建各方，举一反三，切实加强隐患排查治理，及时消除一般隐患，杜绝重大隐患，确保安全生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管部门（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9:00Z</dcterms:created>
  <dc:creator>lingj</dc:creator>
  <dc:description/>
  <cp:keywords/>
  <dc:language>en-US</dc:language>
  <cp:lastModifiedBy>lingj</cp:lastModifiedBy>
  <dcterms:modified xsi:type="dcterms:W3CDTF">2012-08-06T02:49:00Z</dcterms:modified>
  <cp:revision>1</cp:revision>
  <dc:subject/>
  <dc:title/>
</cp:coreProperties>
</file>