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外地起重设备安装工程专业承包企业工作范围一览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135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840"/>
        <w:gridCol w:w="4500"/>
        <w:gridCol w:w="4500"/>
      </w:tblGrid>
      <w:tr>
        <w:trPr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承包企业资质等级（含增项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范围</w:t>
            </w:r>
          </w:p>
        </w:tc>
      </w:tr>
      <w:tr>
        <w:trPr>
          <w:trHeight w:val="7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建物资设备有限公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一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</w:tr>
      <w:tr>
        <w:trPr>
          <w:trHeight w:val="7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建众力设备租赁有限公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一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中建三威建筑设备有限公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二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</w:tr>
      <w:tr>
        <w:trPr>
          <w:trHeight w:val="7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建工集团有限公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起重设备安装工程专业承包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资质</w:t>
            </w: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仅限安装拆卸本单位塔式起重机及外用电梯</w:t>
            </w:r>
          </w:p>
        </w:tc>
      </w:tr>
      <w:tr>
        <w:trPr>
          <w:trHeight w:val="7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建筑工程总承包有限公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起重设备安装工程专业承包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资质</w:t>
            </w: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仅限安装拆卸本单位塔式起重机及外用电梯</w:t>
            </w:r>
          </w:p>
        </w:tc>
      </w:tr>
      <w:tr>
        <w:trPr>
          <w:trHeight w:val="7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万鑫建设有限公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起重设备安装工程专业承包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资质</w:t>
            </w: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仅限安装拆卸本单位塔式起重机</w:t>
            </w:r>
          </w:p>
        </w:tc>
      </w:tr>
      <w:tr>
        <w:trPr>
          <w:trHeight w:val="7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安泰起重机械施工有限公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起重设备安装工程专业承包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资质</w:t>
            </w: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仅限安装拆卸本单位塔式起重机和外用电梯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4:00Z</dcterms:created>
  <dc:creator>微软用户</dc:creator>
  <dc:description/>
  <cp:keywords/>
  <dc:language>en-US</dc:language>
  <cp:lastModifiedBy>cdel</cp:lastModifiedBy>
  <dcterms:modified xsi:type="dcterms:W3CDTF">2012-08-22T01:14:00Z</dcterms:modified>
  <cp:revision>2</cp:revision>
  <dc:subject/>
  <dc:title/>
</cp:coreProperties>
</file>