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乙级工程造价咨询企业资质注销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761"/>
        <w:gridCol w:w="3039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质证书编号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聚丰项目管理有限责任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10A035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寰宇建设工程咨询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10A0346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品正工程造价咨询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07A0282</w:t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永华工程造价有限公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乙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904A007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　　　　　　　　　　　　　　　　　　　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474" w:gutter="0" w:header="851" w:top="1701" w:footer="992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0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22:00Z</dcterms:created>
  <dc:creator>Nicky</dc:creator>
  <dc:description/>
  <cp:keywords/>
  <dc:language>en-US</dc:language>
  <cp:lastModifiedBy>Lenovo</cp:lastModifiedBy>
  <dcterms:modified xsi:type="dcterms:W3CDTF">2012-08-28T00:22:00Z</dcterms:modified>
  <cp:revision>2</cp:revision>
  <dc:subject/>
  <dc:title>  </dc:title>
</cp:coreProperties>
</file>