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安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卡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"/>
        <w:gridCol w:w="713"/>
        <w:gridCol w:w="351"/>
        <w:gridCol w:w="467"/>
        <w:gridCol w:w="262"/>
        <w:gridCol w:w="194"/>
        <w:gridCol w:w="1066"/>
        <w:gridCol w:w="190"/>
        <w:gridCol w:w="719"/>
        <w:gridCol w:w="351"/>
        <w:gridCol w:w="905"/>
        <w:gridCol w:w="355"/>
        <w:gridCol w:w="364"/>
        <w:gridCol w:w="898"/>
        <w:gridCol w:w="672"/>
      </w:tblGrid>
      <w:tr>
        <w:trPr>
          <w:trHeight w:val="6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场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场日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243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7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行安全基本知识、法规、法制教育，主要内容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党和国家的安全生产方针、政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生产法规、标准和法制观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单位施工过程及安全生产制度、安全纪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单位安全生产形势及历史上发生的重大事故及应吸取的教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发生事故后如何抢救伤员、排险、保护现场和及时进行报告</w:t>
            </w:r>
          </w:p>
        </w:tc>
      </w:tr>
      <w:tr>
        <w:trPr>
          <w:trHeight w:val="780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人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教育人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时间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队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行现场规章制度和遵章守纪教育，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单位施工特点及施工安全基本知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单位（包括施工、生产现场）安全生产制度、规定及安全注意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工种安全技术操作规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高处作业、机械设备、电气安全基础知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防火、防毒、防尘、防爆知识及紧急情况安全处置和安全疏散知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防护用品发放标准及使用基本知识</w:t>
            </w:r>
          </w:p>
        </w:tc>
      </w:tr>
      <w:tr>
        <w:trPr>
          <w:trHeight w:val="75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人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教育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时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行本工种安全操作及班组安全制度、纪律教育，主要内容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班组作业特点及安全操作规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班组安全活动制度及纪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爱护和正确使用安全防护装置（设施）及个人劳动防护用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岗位易发生事故的不安全因素及防范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本岗位作业环境及使用的机械设备、工具的安全要求</w:t>
            </w:r>
          </w:p>
        </w:tc>
      </w:tr>
      <w:tr>
        <w:trPr>
          <w:trHeight w:val="59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人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教育人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时间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24"/>
        </w:rPr>
        <w:t>注：本卡一式</w:t>
      </w:r>
      <w:r>
        <w:rPr>
          <w:sz w:val="24"/>
        </w:rPr>
        <w:t>3</w:t>
      </w:r>
      <w:r>
        <w:rPr>
          <w:sz w:val="24"/>
        </w:rPr>
        <w:t>份，公司、工程处（队、项目）、班组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7:00Z</dcterms:created>
  <dc:creator>cdel</dc:creator>
  <dc:description/>
  <cp:keywords/>
  <dc:language>en-US</dc:language>
  <cp:lastModifiedBy>cdel</cp:lastModifiedBy>
  <dcterms:modified xsi:type="dcterms:W3CDTF">2012-09-03T10:43:00Z</dcterms:modified>
  <cp:revision>2</cp:revision>
  <dc:subject/>
  <dc:title/>
</cp:coreProperties>
</file>