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冲击值试验记录表</w:t>
      </w:r>
    </w:p>
    <w:p>
      <w:pPr>
        <w:pStyle w:val="Normal"/>
        <w:rPr/>
      </w:pPr>
      <w:r>
        <w:rPr/>
        <w:t>试验表</w:t>
      </w:r>
      <w:r>
        <w:rPr/>
        <w:t xml:space="preserve">10                                                      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210"/>
        <w:gridCol w:w="922"/>
        <w:gridCol w:w="521"/>
        <w:gridCol w:w="475"/>
        <w:gridCol w:w="50"/>
        <w:gridCol w:w="1470"/>
        <w:gridCol w:w="325"/>
        <w:gridCol w:w="114"/>
        <w:gridCol w:w="1051"/>
        <w:gridCol w:w="293"/>
        <w:gridCol w:w="1399"/>
      </w:tblGrid>
      <w:tr>
        <w:trPr>
          <w:trHeight w:val="62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总质量</w:t>
            </w:r>
            <w:r>
              <w:rPr/>
              <w:t>(g)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63mm</w:t>
            </w:r>
            <w:r>
              <w:rPr/>
              <w:t>筛上质量</w:t>
            </w:r>
            <w:r>
              <w:rPr/>
              <w:t>(g)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mm</w:t>
            </w:r>
            <w:r>
              <w:rPr/>
              <w:t>筛下质量</w:t>
            </w:r>
            <w:r>
              <w:rPr/>
              <w:t>(g)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冲击值</w:t>
            </w:r>
            <w:r>
              <w:rPr/>
              <w:t>LSV(%)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单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15:00Z</dcterms:created>
  <dc:creator>01</dc:creator>
  <dc:description/>
  <cp:keywords/>
  <dc:language>en-US</dc:language>
  <cp:lastModifiedBy>cdel</cp:lastModifiedBy>
  <cp:lastPrinted>2003-02-20T22:02:00Z</cp:lastPrinted>
  <dcterms:modified xsi:type="dcterms:W3CDTF">2012-09-04T03:57:00Z</dcterms:modified>
  <cp:revision>8</cp:revision>
  <dc:subject/>
  <dc:title>目录</dc:title>
</cp:coreProperties>
</file>