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黑体;SimHei" w:hAnsi="黑体;SimHei"/>
          <w:b/>
          <w:b/>
          <w:bCs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114300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9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黑体;SimHei"/>
          <w:b/>
          <w:bCs/>
          <w:sz w:val="36"/>
        </w:rPr>
        <w:t>栏杆安装</w:t>
      </w:r>
      <w:r>
        <w:rPr>
          <w:rFonts w:ascii="黑体;SimHei" w:hAnsi="黑体;SimHei" w:eastAsia="黑体;SimHei"/>
          <w:b/>
          <w:bCs/>
          <w:sz w:val="36"/>
        </w:rPr>
        <w:t>检查</w:t>
      </w:r>
      <w:r>
        <w:rPr>
          <w:rFonts w:ascii="宋体;SimSun" w:hAnsi="宋体;SimSun" w:cs="宋体;SimSun"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180"/>
        <w:ind w:firstLine="262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4290</wp:posOffset>
                </wp:positionV>
                <wp:extent cx="457200" cy="815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5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  <w:r>
                              <w:rPr/>
                              <w:t>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2.25pt;mso-wrap-distance-left:9.05pt;mso-wrap-distance-right:9.05pt;mso-wrap-distance-top:0pt;mso-wrap-distance-bottom:0pt;margin-top:2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  <w:r>
                        <w:rPr/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桥涵表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5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91665</wp:posOffset>
                </wp:positionV>
                <wp:extent cx="5669280" cy="7440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44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53"/>
                              <w:gridCol w:w="1087"/>
                              <w:gridCol w:w="1080"/>
                              <w:gridCol w:w="360"/>
                              <w:gridCol w:w="209"/>
                              <w:gridCol w:w="331"/>
                              <w:gridCol w:w="900"/>
                              <w:gridCol w:w="180"/>
                              <w:gridCol w:w="2520"/>
                              <w:gridCol w:w="900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合同段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桩号或范围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施工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00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规定值或允许偏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计值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测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格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栏杆平面偏位</w:t>
                                  </w:r>
                                  <w:r>
                                    <w:rPr/>
                                    <w:t>(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扶手高度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柱顶高差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缝两侧扶手高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竖杆或柱纵横向竖直度</w:t>
                                  </w:r>
                                  <w:r>
                                    <w:rPr/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892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查结果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监理工程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85.85pt;mso-wrap-distance-left:0pt;mso-wrap-distance-right:9pt;mso-wrap-distance-top:0pt;mso-wrap-distance-bottom:0pt;margin-top:14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53"/>
                        <w:gridCol w:w="1087"/>
                        <w:gridCol w:w="1080"/>
                        <w:gridCol w:w="360"/>
                        <w:gridCol w:w="209"/>
                        <w:gridCol w:w="331"/>
                        <w:gridCol w:w="900"/>
                        <w:gridCol w:w="180"/>
                        <w:gridCol w:w="2520"/>
                        <w:gridCol w:w="900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合同段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桩号或范围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施工日期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00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规定值或允许偏差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计值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测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格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栏杆平面偏位</w:t>
                            </w:r>
                            <w:r>
                              <w:rPr/>
                              <w:t>(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扶手高度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柱顶高差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缝两侧扶手高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竖杆或柱纵横向竖直度</w:t>
                            </w:r>
                            <w:r>
                              <w:rPr/>
                              <w:t>(m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2" w:hRule="atLeast"/>
                        </w:trPr>
                        <w:tc>
                          <w:tcPr>
                            <w:tcW w:w="892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结果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监理工程师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05000" cy="495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56:00Z</dcterms:created>
  <dc:creator>karon</dc:creator>
  <dc:description/>
  <cp:keywords/>
  <dc:language>en-US</dc:language>
  <cp:lastModifiedBy>cdel</cp:lastModifiedBy>
  <cp:lastPrinted>2003-02-21T22:31:00Z</cp:lastPrinted>
  <dcterms:modified xsi:type="dcterms:W3CDTF">2012-09-04T01:25:00Z</dcterms:modified>
  <cp:revision>9</cp:revision>
  <dc:subject/>
  <dc:title>工程名称</dc:title>
</cp:coreProperties>
</file>