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单位（子单位）工程质量竣工验收记录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7"/>
        <w:gridCol w:w="1755"/>
        <w:gridCol w:w="1662"/>
        <w:gridCol w:w="666"/>
        <w:gridCol w:w="1133"/>
        <w:gridCol w:w="1079"/>
        <w:gridCol w:w="13"/>
        <w:gridCol w:w="1786"/>
        <w:gridCol w:w="715"/>
      </w:tblGrid>
      <w:tr>
        <w:trPr>
          <w:trHeight w:val="75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广东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装饰工程有限公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目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 收  记  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</w:t>
            </w:r>
          </w:p>
        </w:tc>
      </w:tr>
      <w:tr>
        <w:trPr>
          <w:trHeight w:val="11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分部，经查符合标准及设计要求  分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资料核查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项，经审查符合要求  项，经核定符合规定要求  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和主要使用功能核查及抽查结果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核查  项，符合要求  项，共抽查  项，符合要求  项，经返工处理符合要求  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感质量验收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  项，符合要求  项，不符合要求  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验收结论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验收单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</w:tr>
      <w:tr>
        <w:trPr>
          <w:trHeight w:val="33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负责人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负责人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负责人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负责人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0:00Z</dcterms:created>
  <dc:creator>番茄花园</dc:creator>
  <dc:description/>
  <cp:keywords/>
  <dc:language>en-US</dc:language>
  <cp:lastModifiedBy>cdel</cp:lastModifiedBy>
  <dcterms:modified xsi:type="dcterms:W3CDTF">2012-09-04T04:08:00Z</dcterms:modified>
  <cp:revision>6</cp:revision>
  <dc:subject/>
  <dc:title>单位（子单位）工程质量竣工验收记录</dc:title>
</cp:coreProperties>
</file>