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单位（子单位）工程质量控制资料核查记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7"/>
        <w:gridCol w:w="2940"/>
        <w:gridCol w:w="1260"/>
        <w:gridCol w:w="630"/>
        <w:gridCol w:w="1662"/>
        <w:gridCol w:w="1055"/>
      </w:tblGrid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广东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装饰工程有限公司</w:t>
            </w:r>
          </w:p>
        </w:tc>
      </w:tr>
      <w:tr>
        <w:trPr>
          <w:trHeight w:val="7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人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结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纸会审、设计变更、洽商记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定位测量、放线记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材料出厂合格证书及见证检（试）测报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试验报告及见证检测报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蔽工程验收记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记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构件、预拌混凝土合格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基础、主体结构检验及抽样检测资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、分部工程质量验收记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及事故调查处理资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材料、新工艺施工记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项目经理        年    月    日（建设单位项目负责人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24:00Z</dcterms:created>
  <dc:creator>鹤舞蓝沙</dc:creator>
  <dc:description/>
  <cp:keywords/>
  <dc:language>en-US</dc:language>
  <cp:lastModifiedBy>cdel</cp:lastModifiedBy>
  <dcterms:modified xsi:type="dcterms:W3CDTF">2012-09-04T04:02:00Z</dcterms:modified>
  <cp:revision>7</cp:revision>
  <dc:subject/>
  <dc:title>        分部(子分部)工程验收记录</dc:title>
</cp:coreProperties>
</file>