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人工回填土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104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一般工业和民用建筑物中的基坑、基槽、室内地坪、管沟、室外肥槽及散水等人工回填土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：宜优先利用基槽中挖出的土，但不得含有有机杂质。使用前应过筛，其粒径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含水率应符合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有：蛙式或柴油打夯机、手推车、筛子（孔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木耙、铁锹（尖头与平头）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尺、胶皮管、小线和木折尺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前应根据工程特点、填方土料种类、密实度要求、施工条件等，合理地确定填方土料含水率控制范围、虚铺厚度和压实遍数等参数；重要回填土方工程，其参数应通过压实试验来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前应对基础、箱型基础墙或地下防水层、保护层等进行检查验收，并且要办好隐检手续。其基础混凝土强度应达到规定的要求，方可进行回填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房心和管沟的回填，应在完成上下水、煤气的管道安装和管沟墙间加固后，再进行。并将沟槽、地坪上的积水和有机物等清理干净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前，应做好水平标志，以控制回填土的高度或厚度。如在基坑（槽）或管沟边坡上，每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钉上水平板；室内和散水的边墙上弹上水平线或在地坪上钉上标高控制木桩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底地坪上清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土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层铺土、耙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夯打密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密实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修整找平验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填土前应将基坑（槽）底或地坪上的垃圾等杂物清理干净；肥槽回填前，必须清理到基础底面标高，将回落的松散垃圾、砂浆、石子等杂物清除干净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回填土的质量有无杂物，粒径是否符合规定，以及回填土的含水量是否在控制的范围内；如含水量偏高，可采用翻松、晾晒或均匀掺入干土等措施；如遇回填上的含水量偏低，可采用预先洒水润湿等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应分层铺摊。每层铺土厚度应根据土质、密实度要求和机具性能确定。一般蛙式打夯机每层铺土厚度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0mr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人工打夯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每层铺摊后，随之耙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上每层至少夯打三遍。打夯应一夯压半夯，穷夯相接，行行相连，纵横交叉。并且严禁采用水浇使土下沉的所谓“水夯”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深浅两基坑（槽）相连时，应先填夯深基础；填至浅基坑相同的标高时，再与浅基础一起填夯。如必须分段填夯时，交接处应填成阶梯形，梯形的高宽比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上下层错缝距离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坑（槽）回填应在相对两侧或四周同时进行。基础墙两侧标高不可相差太多，以免把墙挤歪；较长的管沟墙，应采用内部加支撑的措施，然后再在外侧回填土方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房心及管沟时，为防止管道中心线位移或损坏管道，应用人工先在管子两侧填土夯实；并应由管道两侧同时进行，直至管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时，在不损坏管道的情况下，方可采用蛙式打夯机夯实。在抹带接口处，防腐绝缘层或电缆周围，应回填细粒料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每层填土夯实后，应按规范规定进行环刀取样，测出干土的质量密度；达到要求后，再进行上一层的铺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0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修整找干：填土全部完成后，应进行表面拉线找平，凡超过标准高程的地方，及时依线铲平；凡低于标准高程的地方，应补土夯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、冬期施工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坑（槽）或管沟的回填土应连续进行，尽快完成。施工中注意雨情，雨前应及时夯完已填土层或将表面压光，并做成一定坡势，以利排除雨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时应有防雨措施，要防止地面水流入基坑（糟）内，以免边坡塌方或基土遭到破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回填土每层铺土厚度应比常温施工时减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其中冻土块体积不得超过填土总体积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其粒径不得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铺填时，冻土块应均匀分布，逐层压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填土前，应清除基底上的冰雪和保温材料；填土的上层应用未冻土填铺，其厚度应符合设计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管沟底至管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范围内不得用含有冻土块的士回填；室内房心、基坑（槽）或管沟不得用含冻土块的土回填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施工应连续进行，防止基土或已填土层受冻，应及时采取防冻措施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l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底处理，必须符合设计要求或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的土料，必须符合设计或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必须按规定分层夯实。取样测定夯实后土的干土质量密度，其合格率不应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不合格的干土质量密度的最低值与设计值的差，不应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08g/cm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不应集中。环刀取样的方法及数量应符合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工程允许偏差   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7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序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  验  方  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 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顶面标高 表面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+0  -50 20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或拉线尺量检查  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尺和楔形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时，对定位标准桩、轴线引桩、标准水准点、龙门板等，填运土时不得撞碰，也不得在龙门板上休息。并应定期复测和检查这些标准桩点是否正确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夜间施工时，应合理安排施工顺序，设有足够的照明设施，防止铺填超厚，严禁汽车直接倒土入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或管沟的现浇混凝土应达到一定强度，不致因填土而受损坏时，方可回填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管沟中的管线，肥槽内从建筑物伸出的各种管线，均应妥善保护后，再按规定回填土料，不得碰坏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未按要求测定土的干土质量密度：回填土每层都应测定夯实后的干土质量密度，符合设计要求后才能铺摊上层土。试验报告要注明土料种类、试验日期、试验结论及试验人员签字。未达到设计要求部位，应有处理方法和复验结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下沉：因虚铺土超过规定厚度或冬季施工时有较大的冻土块，或夯实不够遍数，甚至漏夯，坑（槽）底有有机杂物或落土清理不干净，以及冬期做散水，施工用水渗入垫层中，受冻膨胀等造成。这些问题均应在施工中认真执行规范的有关各项规定，并要严格检查，发现问题及时纠正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管道下部夯填不实：管道下部应按标准要求填夯回填土，如果漏夯不实会造成管道下方空虚，造成管道折断而渗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夯压不密：应在夯压时对干土适当洒水加以润湿；如回填土太湿同样夯不密实呈“橡皮土”现象，这时应将“橡皮土”挖出，重新换好土再予夯实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l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基钎探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基隐蔽验收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土的试验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9:00Z</dcterms:created>
  <dc:creator>  </dc:creator>
  <dc:description/>
  <cp:keywords/>
  <dc:language>en-US</dc:language>
  <cp:lastModifiedBy>cdel</cp:lastModifiedBy>
  <dcterms:modified xsi:type="dcterms:W3CDTF">2012-08-01T08:39:00Z</dcterms:modified>
  <cp:revision>2</cp:revision>
  <dc:subject/>
  <dc:title>  </dc:title>
</cp:coreProperties>
</file>