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6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氧气乙炔使用安全技术规程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氧气乙炔瓶的使用和贮存，应用栏杆和支架，防止气瓶突然倾倒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氧气与乙炔瓶的贮存必须有隔离措施，距离不得小于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，使用时不小于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，应远离高温，明火和熔融金属飞溅物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以上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搬运气瓶时，应用专门的抬架或小推车，禁止直接使用钢绳、链条、电磁吸盘等吊运气瓶，要轻装轻卸，严禁从高处滑下或在地上滚动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使用时要注意固定，严禁卧放使用，局部温度不要超过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氧气橡胶软管应为红色，工作压力应为</w:t>
            </w:r>
            <w:r>
              <w:rPr>
                <w:sz w:val="24"/>
              </w:rPr>
              <w:t>1500K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乙炔橡胶软管应为黑色，工作压力应为</w:t>
            </w:r>
            <w:r>
              <w:rPr>
                <w:sz w:val="24"/>
              </w:rPr>
              <w:t>300 K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。新橡胶管应经压力试验，未经压力试验或代用品及老化、变质、脆裂、漏气及沾上油脂的胶管均不得使用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不得将胶管放在高温管道和电线上，或将重物及热的物件压在软管上，且不得将软管与电焊用的导线敷设在一起，软管经过车道行道时，应加护套或盖板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氧气瓶应于其它易燃气瓶、油脂和其他易燃、易爆物品分别存放，且不得同车运输。氧气瓶应有防震圈和安全帽，不得倒置，不得在强烈的日光下曝晒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未装减压器的氧气瓶严禁使用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乙炔软管、氧气软管不得错装，使用中当氧气软管着火时，不得折弯软管断气，应迅速关闭氧气阀门，停止供氧。当乙炔软管着火时，应先关熄炬火，可采用弯折前面一段软管将火熄灭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735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1:00Z</dcterms:created>
  <dc:creator>cdel</dc:creator>
  <dc:description/>
  <cp:keywords/>
  <dc:language>en-US</dc:language>
  <cp:lastModifiedBy>cdel</cp:lastModifiedBy>
  <dcterms:modified xsi:type="dcterms:W3CDTF">2012-08-14T08:32:00Z</dcterms:modified>
  <cp:revision>1</cp:revision>
  <dc:subject/>
  <dc:title/>
</cp:coreProperties>
</file>