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组合钢框木（竹）胶合板模板的安装与拆除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3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现浇混凝土框架（包括框架剪力墙）、剪力墙及筒体结构模板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框木（竹）胶合板块：长度为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400mm</w:t>
      </w:r>
      <w:r>
        <w:rPr>
          <w:rFonts w:ascii="宋体;SimSun" w:hAnsi="宋体;SimSun" w:cs="宋体;SimSun"/>
          <w:color w:val="000000"/>
          <w:kern w:val="0"/>
          <w:sz w:val="24"/>
        </w:rPr>
        <w:t>；宽度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750mm</w:t>
      </w:r>
      <w:r>
        <w:rPr>
          <w:rFonts w:ascii="宋体;SimSun" w:hAnsi="宋体;SimSun" w:cs="宋体;SimSun"/>
          <w:color w:val="000000"/>
          <w:kern w:val="0"/>
          <w:sz w:val="24"/>
        </w:rPr>
        <w:t>。宽度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的窄条，配以组合钢模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定型钢角模：阴角模</w:t>
      </w:r>
      <w:r>
        <w:rPr>
          <w:rFonts w:cs="宋体;SimSun" w:ascii="宋体;SimSun" w:hAnsi="宋体;SimSun"/>
          <w:color w:val="000000"/>
          <w:kern w:val="0"/>
          <w:sz w:val="24"/>
        </w:rPr>
        <w:t>150mm×150mm×900mm (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0mm)</w:t>
      </w:r>
      <w:r>
        <w:rPr>
          <w:rFonts w:ascii="宋体;SimSun" w:hAnsi="宋体;SimSun" w:cs="宋体;SimSun"/>
          <w:color w:val="000000"/>
          <w:kern w:val="0"/>
          <w:sz w:val="24"/>
        </w:rPr>
        <w:t>；阳角模</w:t>
      </w:r>
      <w:r>
        <w:rPr>
          <w:rFonts w:cs="宋体;SimSun" w:ascii="宋体;SimSun" w:hAnsi="宋体;SimSun"/>
          <w:color w:val="000000"/>
          <w:kern w:val="0"/>
          <w:sz w:val="24"/>
        </w:rPr>
        <w:t>150×150×900mm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）；可调阴角模</w:t>
      </w:r>
      <w:r>
        <w:rPr>
          <w:rFonts w:cs="宋体;SimSun" w:ascii="宋体;SimSun" w:hAnsi="宋体;SimSun"/>
          <w:color w:val="000000"/>
          <w:kern w:val="0"/>
          <w:sz w:val="24"/>
        </w:rPr>
        <w:t>250mm×250mm×900mm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0mm</w:t>
      </w:r>
      <w:r>
        <w:rPr>
          <w:rFonts w:ascii="宋体;SimSun" w:hAnsi="宋体;SimSun" w:cs="宋体;SimSun"/>
          <w:color w:val="000000"/>
          <w:kern w:val="0"/>
          <w:sz w:val="24"/>
        </w:rPr>
        <w:t>）及可调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型调节模板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型可调模板和连接角模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连接附件：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、扣件、紧固螺栓、钩头螺栓、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型插销、穿墙螺栓、防水穿墙拉杆螺栓、柱模定型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支撑系统：定型空腔龙骨（桁架梁）、碗扣立杆、横杆、斜杆、双可调早拆翼托、单可调早拆翼托、立杆垫座、立杆可调底座、模板侧向支腿、木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脱模剂：水质隔离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工具：铁木榔头、活动（套口）板子、水平尺、钢卷尺、托线板、轻便爬梯、脚手板、吊车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模板设计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.1  </w:t>
      </w:r>
      <w:r>
        <w:rPr>
          <w:rFonts w:ascii="宋体;SimSun" w:hAnsi="宋体;SimSun" w:cs="宋体;SimSun"/>
          <w:color w:val="000000"/>
          <w:kern w:val="0"/>
          <w:sz w:val="24"/>
        </w:rPr>
        <w:t>确定所建工程的施工区、段划分。根据工程结构的形式、特点及现场条件，合理确定模板工程施工的流水区段，以减少模板投入，增加周转次数，均衡工序工程（钢筋、模板、混凝土工序）的作业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.2  </w:t>
      </w:r>
      <w:r>
        <w:rPr>
          <w:rFonts w:ascii="宋体;SimSun" w:hAnsi="宋体;SimSun" w:cs="宋体;SimSun"/>
          <w:color w:val="000000"/>
          <w:kern w:val="0"/>
          <w:sz w:val="24"/>
        </w:rPr>
        <w:t>确定结构模板平面施工总图。在总图中标志出各种构件的型号、位置、数量、尺寸、标高及相同或略加拼补即相同的构件的替代关系并编号，以减少配板的种类、数量和明确模板的替代流向与位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.3  </w:t>
      </w:r>
      <w:r>
        <w:rPr>
          <w:rFonts w:ascii="宋体;SimSun" w:hAnsi="宋体;SimSun" w:cs="宋体;SimSun"/>
          <w:color w:val="000000"/>
          <w:kern w:val="0"/>
          <w:sz w:val="24"/>
        </w:rPr>
        <w:t>确定模板配板平面布置及支撑布置。根据总图对梁、板、柱等尺寸及编号设计出配板图，应标志出不同型号、尺寸单块模板平面布置，纵横龙骨规格、数量及排列尺寸；柱箍选用的形式及间距；支撑系统的竖向支撑、侧向支撑、横向拉接件的型号、间距。预制拼装时，还应绘制标志出组装定型的尺寸及其与周边的关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.4  </w:t>
      </w:r>
      <w:r>
        <w:rPr>
          <w:rFonts w:ascii="宋体;SimSun" w:hAnsi="宋体;SimSun" w:cs="宋体;SimSun"/>
          <w:color w:val="000000"/>
          <w:kern w:val="0"/>
          <w:sz w:val="24"/>
        </w:rPr>
        <w:t>绘图与验算：在进行模板配板布置及支撑系统布置的基础上，要严格对其强度、刚度及稳定性进行验算，合格后要绘制全套模板设计图，其中包括：模板平面布置配板图，分块图、组装图、节点大样图、零件及非定型拼接件加工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.5  </w:t>
      </w:r>
      <w:r>
        <w:rPr>
          <w:rFonts w:ascii="宋体;SimSun" w:hAnsi="宋体;SimSun" w:cs="宋体;SimSun"/>
          <w:color w:val="000000"/>
          <w:kern w:val="0"/>
          <w:sz w:val="24"/>
        </w:rPr>
        <w:t>轴线、模板线（或模边借线）放线完毕。水平控制标高引测到预留插筋或其它过渡引测点，并办好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模板承垫底部，治模板内边线用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水泥砂浆，根据给定标高线准确找平。外墙、外柱的外边根部，根据标高线设置模板承垫木方，与找干砂浆上平交圈，以保证标高准确和不漏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设置模板（保护层）定位基准，即在墙、柱主筋上距地面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cm</w:t>
      </w:r>
      <w:r>
        <w:rPr>
          <w:rFonts w:ascii="宋体;SimSun" w:hAnsi="宋体;SimSun" w:cs="宋体;SimSun"/>
          <w:color w:val="000000"/>
          <w:kern w:val="0"/>
          <w:sz w:val="24"/>
        </w:rPr>
        <w:t>，根据模板线，按保护层厚度焊接水平支杆，以防模板水平位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柱子、墙、梁模板钢筋绑扎完毕；水电管线、预留洞。预埋件已安装完毕，绑好钢筋保护层垫块，并办完隐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预组拼装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.1  </w:t>
      </w:r>
      <w:r>
        <w:rPr>
          <w:rFonts w:ascii="宋体;SimSun" w:hAnsi="宋体;SimSun" w:cs="宋体;SimSun"/>
          <w:color w:val="000000"/>
          <w:kern w:val="0"/>
          <w:sz w:val="24"/>
        </w:rPr>
        <w:t>拼装模板的场地应夯实平整，条件允许时应设拼装操作平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.2  </w:t>
      </w:r>
      <w:r>
        <w:rPr>
          <w:rFonts w:ascii="宋体;SimSun" w:hAnsi="宋体;SimSun" w:cs="宋体;SimSun"/>
          <w:color w:val="000000"/>
          <w:kern w:val="0"/>
          <w:sz w:val="24"/>
        </w:rPr>
        <w:t>按模板设计配板图进行拼装，所有卡件连接件应有效的固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.3  </w:t>
      </w:r>
      <w:r>
        <w:rPr>
          <w:rFonts w:ascii="宋体;SimSun" w:hAnsi="宋体;SimSun" w:cs="宋体;SimSun"/>
          <w:color w:val="000000"/>
          <w:kern w:val="0"/>
          <w:sz w:val="24"/>
        </w:rPr>
        <w:t>柱子、墙体模板在拼装时，应预留清扫口、振捣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.4  </w:t>
      </w:r>
      <w:r>
        <w:rPr>
          <w:rFonts w:ascii="宋体;SimSun" w:hAnsi="宋体;SimSun" w:cs="宋体;SimSun"/>
          <w:color w:val="000000"/>
          <w:kern w:val="0"/>
          <w:sz w:val="24"/>
        </w:rPr>
        <w:t>组装完毕的模板，要按图纸要求检查其对角线、平整度、外型尺寸及紧固件数量是否有效、牢靠。并徐刷脱模剂，分规格放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柱模板安装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单块就位组拼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搭设安装架子 → 第一层模板安装就位 → 检查对角线、垂直和位置 → 安装柱箍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、三等层柱模板及柱箍安装 → 安有梁口的柱模板 → 全面检查校正 → 群体固定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单块安装柱模板施工要点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回先将柱子第一层四面模板就位组拼好，每面带一阴角模或连接角模，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反正交替连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2  </w:t>
      </w:r>
      <w:r>
        <w:rPr>
          <w:rFonts w:ascii="宋体;SimSun" w:hAnsi="宋体;SimSun" w:cs="宋体;SimSun"/>
          <w:color w:val="000000"/>
          <w:kern w:val="0"/>
          <w:sz w:val="24"/>
        </w:rPr>
        <w:t>使模板四面按给定柱截面线就位，并使之垂直，对角线相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3  </w:t>
      </w:r>
      <w:r>
        <w:rPr>
          <w:rFonts w:ascii="宋体;SimSun" w:hAnsi="宋体;SimSun" w:cs="宋体;SimSun"/>
          <w:color w:val="000000"/>
          <w:kern w:val="0"/>
          <w:sz w:val="24"/>
        </w:rPr>
        <w:t>用定型柱套箍固定，楔板到位，销铁插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4  </w:t>
      </w:r>
      <w:r>
        <w:rPr>
          <w:rFonts w:ascii="宋体;SimSun" w:hAnsi="宋体;SimSun" w:cs="宋体;SimSun"/>
          <w:color w:val="000000"/>
          <w:kern w:val="0"/>
          <w:sz w:val="24"/>
        </w:rPr>
        <w:t>以第一层楼板为基准，以同样方法组拼第二、三层，直至到带梁口柱模板。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对竖向、水平接缝反正交替连接。在适当高度进行支撑和拉结，以防倾倒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5  </w:t>
      </w:r>
      <w:r>
        <w:rPr>
          <w:rFonts w:ascii="宋体;SimSun" w:hAnsi="宋体;SimSun" w:cs="宋体;SimSun"/>
          <w:color w:val="000000"/>
          <w:kern w:val="0"/>
          <w:sz w:val="24"/>
        </w:rPr>
        <w:t>对模板的轴线位移、垂直偏差、对角钱、扭向等全面校正，并安装定型斜撑，或将一般拉杆和斜撑固定在预先埋在楼板中的钢筋环上，每面设两个拉（支）杆，与地面呈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。以上述方法安装一定流水段的模板。检查安装质量，最后进行群体的水平拉（支）杆及剪刀支杆的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6  </w:t>
      </w:r>
      <w:r>
        <w:rPr>
          <w:rFonts w:ascii="宋体;SimSun" w:hAnsi="宋体;SimSun" w:cs="宋体;SimSun"/>
          <w:color w:val="000000"/>
          <w:kern w:val="0"/>
          <w:sz w:val="24"/>
        </w:rPr>
        <w:t>将柱根模板内清理干净，封闭清理口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单片预组拼柱模板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片预组拼柱组拼 → 第一片柱模就位 → 第二片柱模就位用角模连接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装第三、四片柱模 → 检查柱模对角线及位移并纠正 → 自下而上安装柱箍并做斜撑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面检查安装质量 → 群体柱模固定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单片在组拼模板安装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1  </w:t>
      </w:r>
      <w:r>
        <w:rPr>
          <w:rFonts w:ascii="宋体;SimSun" w:hAnsi="宋体;SimSun" w:cs="宋体;SimSun"/>
          <w:color w:val="000000"/>
          <w:kern w:val="0"/>
          <w:sz w:val="24"/>
        </w:rPr>
        <w:t>单片模板，一柱四片，每片带一角模。组拼时相邻两块板的每一孔都要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卡紧。大截面柱模设圆型龙骨时，用钩头螺栓外垫蝶形扣件与平板边肋孔卡紧。设空腹方钢龙骨时，用定型钢卡与平面板边胁长孔卡紧。模板组拼要按图留设清扫口，组装完毕要检查模板的对角钱、平整度和外形尺寸，并编号、涂刷脱模剂、分规格堆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2  </w:t>
      </w:r>
      <w:r>
        <w:rPr>
          <w:rFonts w:ascii="宋体;SimSun" w:hAnsi="宋体;SimSun" w:cs="宋体;SimSun"/>
          <w:color w:val="000000"/>
          <w:kern w:val="0"/>
          <w:sz w:val="24"/>
        </w:rPr>
        <w:t>吊装就位第一片模板，并设临时支撑或用铅丝与柱主筋绑扎临时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3  </w:t>
      </w:r>
      <w:r>
        <w:rPr>
          <w:rFonts w:ascii="宋体;SimSun" w:hAnsi="宋体;SimSun" w:cs="宋体;SimSun"/>
          <w:color w:val="000000"/>
          <w:kern w:val="0"/>
          <w:sz w:val="24"/>
        </w:rPr>
        <w:t>随即吊装第二片柱模，用阴角模（或连接角模）与第一块柱模连接呈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形。并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卡紧模板边肋与角模一翼，作好支撑或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4  </w:t>
      </w:r>
      <w:r>
        <w:rPr>
          <w:rFonts w:ascii="宋体;SimSun" w:hAnsi="宋体;SimSun" w:cs="宋体;SimSun"/>
          <w:color w:val="000000"/>
          <w:kern w:val="0"/>
          <w:sz w:val="24"/>
        </w:rPr>
        <w:t>如上述完成第三、四片柱模的吊装就位与连接，使之呈方桶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5  </w:t>
      </w:r>
      <w:r>
        <w:rPr>
          <w:rFonts w:ascii="宋体;SimSun" w:hAnsi="宋体;SimSun" w:cs="宋体;SimSun"/>
          <w:color w:val="000000"/>
          <w:kern w:val="0"/>
          <w:sz w:val="24"/>
        </w:rPr>
        <w:t>自下而上安装柱套箍，要求同</w:t>
      </w:r>
      <w:r>
        <w:rPr>
          <w:rFonts w:cs="宋体;SimSun" w:ascii="宋体;SimSun" w:hAnsi="宋体;SimSun"/>
          <w:color w:val="000000"/>
          <w:kern w:val="0"/>
          <w:sz w:val="24"/>
        </w:rPr>
        <w:t>3.1.3.3</w:t>
      </w:r>
      <w:r>
        <w:rPr>
          <w:rFonts w:ascii="宋体;SimSun" w:hAnsi="宋体;SimSun" w:cs="宋体;SimSun"/>
          <w:color w:val="000000"/>
          <w:kern w:val="0"/>
          <w:sz w:val="24"/>
        </w:rPr>
        <w:t>，较正柱模轴线位移、垂直偏差、截面、对角钱。并做支撑，同</w:t>
      </w:r>
      <w:r>
        <w:rPr>
          <w:rFonts w:cs="宋体;SimSun" w:ascii="宋体;SimSun" w:hAnsi="宋体;SimSun"/>
          <w:color w:val="000000"/>
          <w:kern w:val="0"/>
          <w:sz w:val="24"/>
        </w:rPr>
        <w:t>3.1.3.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.6  </w:t>
      </w:r>
      <w:r>
        <w:rPr>
          <w:rFonts w:ascii="宋体;SimSun" w:hAnsi="宋体;SimSun" w:cs="宋体;SimSun"/>
          <w:color w:val="000000"/>
          <w:kern w:val="0"/>
          <w:sz w:val="24"/>
        </w:rPr>
        <w:t>以上述方法安装一定流水段柱模后，全面检查安装质量后，并做群体的水平拉（支）杆及剪力支杆的固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整体预组拼柱模板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拼整体柱模板并检查 → 吊装就位 → 安装支撑 → 全面质量检查 → 柱模群体固定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整体预组拼柱模板安装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.1  </w:t>
      </w:r>
      <w:r>
        <w:rPr>
          <w:rFonts w:ascii="宋体;SimSun" w:hAnsi="宋体;SimSun" w:cs="宋体;SimSun"/>
          <w:color w:val="000000"/>
          <w:kern w:val="0"/>
          <w:sz w:val="24"/>
        </w:rPr>
        <w:t>吊装前，先检查整体预组拼的柱模板上下口的截面尺寸、对角线偏差，连接件、卡件、柱箍的数量及紧固程度。检查柱筋是否有有碍柱模的套装，并用铅丝将柱顶筋先绑拢在一起，以利柱模从顶部套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.2  </w:t>
      </w:r>
      <w:r>
        <w:rPr>
          <w:rFonts w:ascii="宋体;SimSun" w:hAnsi="宋体;SimSun" w:cs="宋体;SimSun"/>
          <w:color w:val="000000"/>
          <w:kern w:val="0"/>
          <w:sz w:val="24"/>
        </w:rPr>
        <w:t>当整体柱模安装于基准面上，模板下口服线后，用四根斜撑或带有花篮螺栓的缆风绳与柱顶四角连接，另一端锚于地面，校正其中心线、柱边线、柱模桶体扭向及垂直后，支撑固定。当柱高超过</w:t>
      </w:r>
      <w:r>
        <w:rPr>
          <w:rFonts w:cs="宋体;SimSun" w:ascii="宋体;SimSun" w:hAnsi="宋体;SimSun"/>
          <w:color w:val="000000"/>
          <w:kern w:val="0"/>
          <w:sz w:val="24"/>
        </w:rPr>
        <w:t>6m</w:t>
      </w:r>
      <w:r>
        <w:rPr>
          <w:rFonts w:ascii="宋体;SimSun" w:hAnsi="宋体;SimSun" w:cs="宋体;SimSun"/>
          <w:color w:val="000000"/>
          <w:kern w:val="0"/>
          <w:sz w:val="24"/>
        </w:rPr>
        <w:t>时，不宜单根支撑，宜几根柱同时支撑连成构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.3  </w:t>
      </w:r>
      <w:r>
        <w:rPr>
          <w:rFonts w:ascii="宋体;SimSun" w:hAnsi="宋体;SimSun" w:cs="宋体;SimSun"/>
          <w:color w:val="000000"/>
          <w:kern w:val="0"/>
          <w:sz w:val="24"/>
        </w:rPr>
        <w:t>梁柱模板分两次支设时，最上一层模板应保留不拆，以利于二次支梁柱模板的连接，与接槎通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墙模板安装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墙模板单块就位组拼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装前检查 → 安装门窗口模板 → 安装第一步模板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装内钢楞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调整模板平直 → 调整模板平直 → 安装第二步至顶部两侧模板 → 安装内钢楞调平直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装穿墙螺栓 → 安装外钢楞 → 加斜撑并调模板平直 → 与柱、墙、楼板模板连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墙模板单块就位组拼安装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.1  </w:t>
      </w:r>
      <w:r>
        <w:rPr>
          <w:rFonts w:ascii="宋体;SimSun" w:hAnsi="宋体;SimSun" w:cs="宋体;SimSun"/>
          <w:color w:val="000000"/>
          <w:kern w:val="0"/>
          <w:sz w:val="24"/>
        </w:rPr>
        <w:t>在安装模板前，按位置线安装门窗洞口模板，与墙体钢筋固定，并安装好预埋件或木砖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.2  </w:t>
      </w:r>
      <w:r>
        <w:rPr>
          <w:rFonts w:ascii="宋体;SimSun" w:hAnsi="宋体;SimSun" w:cs="宋体;SimSun"/>
          <w:color w:val="000000"/>
          <w:kern w:val="0"/>
          <w:sz w:val="24"/>
        </w:rPr>
        <w:t>安装模板宜采用墙两侧模板同时安装。第一步模板边安装锁定边插入穿墙或对拉螺栓和套管，并将两侧模对准墙线使之稳定，然后用钢卡或碟形扣件与钩头螺栓固定于模板边助上，调整两侧模的平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.3  </w:t>
      </w:r>
      <w:r>
        <w:rPr>
          <w:rFonts w:ascii="宋体;SimSun" w:hAnsi="宋体;SimSun" w:cs="宋体;SimSun"/>
          <w:color w:val="000000"/>
          <w:kern w:val="0"/>
          <w:sz w:val="24"/>
        </w:rPr>
        <w:t>用同样方法安装其它若干步模板到墙顶部，内钢楞外侧安装外钢楞，并将其用方钢卡或蝶形扣件与钩头螺栓和内钢楞固定，穿墙螺栓由内外钢楞中间插入，用螺母将蝶形扣件拧紧，使两侧模板成为一体。安装斜撑，调整模板垂直，合格后，与墙、柱、楼板模板连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.4  </w:t>
      </w:r>
      <w:r>
        <w:rPr>
          <w:rFonts w:ascii="宋体;SimSun" w:hAnsi="宋体;SimSun" w:cs="宋体;SimSun"/>
          <w:color w:val="000000"/>
          <w:kern w:val="0"/>
          <w:sz w:val="24"/>
        </w:rPr>
        <w:t>钩头螺栓、穿墙螺栓、对接螺栓等连接件都要连接牢靠，松紧力度一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预拼装墙模板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装前检查 → 安装门窗口模板 → 一侧墙模吊装就位 → 安装斜撑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插入穿墙螺栓及塑料套管 → 清扫墙内杂物 → 安装就位另一侧墙模板 → 安装斜撑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穿墙螺栓穿过另一侧墙模 → 调整模板位置 → 紧固穿墙螺栓 → 斜撑固定 → 与相邻模板连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预拼装墙模板安装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.1  </w:t>
      </w:r>
      <w:r>
        <w:rPr>
          <w:rFonts w:ascii="宋体;SimSun" w:hAnsi="宋体;SimSun" w:cs="宋体;SimSun"/>
          <w:color w:val="000000"/>
          <w:kern w:val="0"/>
          <w:sz w:val="24"/>
        </w:rPr>
        <w:t>检查墙模板安装位置的定位基准面墙线及墙模板编号，符合图纸后，安装门窗口等模板及预埋件或木砖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.2  </w:t>
      </w:r>
      <w:r>
        <w:rPr>
          <w:rFonts w:ascii="宋体;SimSun" w:hAnsi="宋体;SimSun" w:cs="宋体;SimSun"/>
          <w:color w:val="000000"/>
          <w:kern w:val="0"/>
          <w:sz w:val="24"/>
        </w:rPr>
        <w:t>将一侧预拼装墙模板按位置线吊装就位，安装斜撑或使工具型斜撑调整至模板与地面呈</w:t>
      </w:r>
      <w:r>
        <w:rPr>
          <w:rFonts w:cs="宋体;SimSun" w:ascii="宋体;SimSun" w:hAnsi="宋体;SimSun"/>
          <w:color w:val="000000"/>
          <w:kern w:val="0"/>
          <w:sz w:val="24"/>
        </w:rPr>
        <w:t>75°</w:t>
      </w:r>
      <w:r>
        <w:rPr>
          <w:rFonts w:ascii="宋体;SimSun" w:hAnsi="宋体;SimSun" w:cs="宋体;SimSun"/>
          <w:color w:val="000000"/>
          <w:kern w:val="0"/>
          <w:sz w:val="24"/>
        </w:rPr>
        <w:t>，使其稳定座落于基准面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.3  </w:t>
      </w:r>
      <w:r>
        <w:rPr>
          <w:rFonts w:ascii="宋体;SimSun" w:hAnsi="宋体;SimSun" w:cs="宋体;SimSun"/>
          <w:color w:val="000000"/>
          <w:kern w:val="0"/>
          <w:sz w:val="24"/>
        </w:rPr>
        <w:t>安装穿墙或对拉螺栓和支固塑料套管。要使螺栓杆端向上，套管套于螺杆上，清扫清模内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.4  </w:t>
      </w:r>
      <w:r>
        <w:rPr>
          <w:rFonts w:ascii="宋体;SimSun" w:hAnsi="宋体;SimSun" w:cs="宋体;SimSun"/>
          <w:color w:val="000000"/>
          <w:kern w:val="0"/>
          <w:sz w:val="24"/>
        </w:rPr>
        <w:t>以同样方法就位另一侧墙模板，使穿墙螺栓穿过模板并在螺栓杆端戴上扣件和螺母，然后调整两块模板的位置和垂直，与此同时调整斜撑角度，合格后，固定斜撑，紧固全部穿墙螺栓的螺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.5  </w:t>
      </w:r>
      <w:r>
        <w:rPr>
          <w:rFonts w:ascii="宋体;SimSun" w:hAnsi="宋体;SimSun" w:cs="宋体;SimSun"/>
          <w:color w:val="000000"/>
          <w:kern w:val="0"/>
          <w:sz w:val="24"/>
        </w:rPr>
        <w:t>模板安装完毕后，全面检查扣件、螺栓、斜撑是否紧固、稳定，模板拼缝及下口是否严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梁模板安装工艺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梁模板单块就位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弹出梁轴线及水平线并复核 → 搭设梁模支架 → 安装梁底楞或梁卡具 → 安装梁底模板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梁底起拱 → 绑扎钢筋 → 安装侧梁模 → 安装另一侧梁模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装上下锁口楞、斜撑楞及腰楞和对拉螺栓 → 复核梁模尺寸、位置 → 与相邻模板连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梁模板单块就位安装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1  </w:t>
      </w:r>
      <w:r>
        <w:rPr>
          <w:rFonts w:ascii="宋体;SimSun" w:hAnsi="宋体;SimSun" w:cs="宋体;SimSun"/>
          <w:color w:val="000000"/>
          <w:kern w:val="0"/>
          <w:sz w:val="24"/>
        </w:rPr>
        <w:t>在柱子混凝土上弹出梁的轴线及水平线（梁底标高引测用），共复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2  </w:t>
      </w:r>
      <w:r>
        <w:rPr>
          <w:rFonts w:ascii="宋体;SimSun" w:hAnsi="宋体;SimSun" w:cs="宋体;SimSun"/>
          <w:color w:val="000000"/>
          <w:kern w:val="0"/>
          <w:sz w:val="24"/>
        </w:rPr>
        <w:t>安装梁模支架之前，首层为土壤地面时应平整夯实，无论首层是土壤地面或楼板地面，在专用支柱下脚要铺设通长脚手板，并且楼层间的上下支座应在一条直线上。支柱一般采用双排（设计定），间距以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cm</w:t>
      </w:r>
      <w:r>
        <w:rPr>
          <w:rFonts w:ascii="宋体;SimSun" w:hAnsi="宋体;SimSun" w:cs="宋体;SimSun"/>
          <w:color w:val="000000"/>
          <w:kern w:val="0"/>
          <w:sz w:val="24"/>
        </w:rPr>
        <w:t>为宜。支柱上连固</w:t>
      </w:r>
      <w:r>
        <w:rPr>
          <w:rFonts w:cs="宋体;SimSun" w:ascii="宋体;SimSun" w:hAnsi="宋体;SimSun"/>
          <w:color w:val="000000"/>
          <w:kern w:val="0"/>
          <w:sz w:val="24"/>
        </w:rPr>
        <w:t>10cm×10cm</w:t>
      </w:r>
      <w:r>
        <w:rPr>
          <w:rFonts w:ascii="宋体;SimSun" w:hAnsi="宋体;SimSun" w:cs="宋体;SimSun"/>
          <w:color w:val="000000"/>
          <w:kern w:val="0"/>
          <w:sz w:val="24"/>
        </w:rPr>
        <w:t>木楞（或定型钢楞）或梁卡具。支柱中间和下方加横杆或斜杆，立杆加可调底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3  </w:t>
      </w:r>
      <w:r>
        <w:rPr>
          <w:rFonts w:ascii="宋体;SimSun" w:hAnsi="宋体;SimSun" w:cs="宋体;SimSun"/>
          <w:color w:val="000000"/>
          <w:kern w:val="0"/>
          <w:sz w:val="24"/>
        </w:rPr>
        <w:t>在支柱上调整预留梁底模板的厚度，符合设计要求后，拉线安装梁底模板并找直，底模上应拼上连接角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4  </w:t>
      </w:r>
      <w:r>
        <w:rPr>
          <w:rFonts w:ascii="宋体;SimSun" w:hAnsi="宋体;SimSun" w:cs="宋体;SimSun"/>
          <w:color w:val="000000"/>
          <w:kern w:val="0"/>
          <w:sz w:val="24"/>
        </w:rPr>
        <w:t>在底模上绑扎钢筋，经验收合格后，清除杂物，安装粱侧模板，将两侧模板与底板连接角模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连接。用梁卡具或安装上下锁口楞及外竖楞，附以斜撑，其间距一般宜为</w:t>
      </w:r>
      <w:r>
        <w:rPr>
          <w:rFonts w:cs="宋体;SimSun" w:ascii="宋体;SimSun" w:hAnsi="宋体;SimSun"/>
          <w:color w:val="000000"/>
          <w:kern w:val="0"/>
          <w:sz w:val="24"/>
        </w:rPr>
        <w:t>75cm</w:t>
      </w:r>
      <w:r>
        <w:rPr>
          <w:rFonts w:ascii="宋体;SimSun" w:hAnsi="宋体;SimSun" w:cs="宋体;SimSun"/>
          <w:color w:val="000000"/>
          <w:kern w:val="0"/>
          <w:sz w:val="24"/>
        </w:rPr>
        <w:t>。当粱高超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时，需加腰楞，并穿对拉螺栓（或穿墙螺栓）加固。侧梁模上口要拉线找直，用定型夹子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5  </w:t>
      </w:r>
      <w:r>
        <w:rPr>
          <w:rFonts w:ascii="宋体;SimSun" w:hAnsi="宋体;SimSun" w:cs="宋体;SimSun"/>
          <w:color w:val="000000"/>
          <w:kern w:val="0"/>
          <w:sz w:val="24"/>
        </w:rPr>
        <w:t>复核检查梁模尺寸，与相邻梁柱模板连接固定。有楼板模板时，在梁上连接阴角模，与板模拼接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梁模板单片预组合模板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弹出梁轴线及水平线并做复核 → 搭设梁模支架 → 预组拼模板检查 → 底模吊装就位安装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起拱 → 侧模安装 → 安装侧向支撑或梁夹固定 → 检查梁口平直模板尺寸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卡梁口卡 → 与相邻模板连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梁模板单片预组合模板安装施工要点：检查预组拼模板的尺寸、对角钱、平整度、钢楞的连接、吊点的位置及梁的轴线及标高，符合设计要求后，先把梁底模吊装就位于支架上，与支架连固并起拱。分别吊装梁两侧模板，与底模连接。安装侧支撑固定，检查梁模位置、尺寸无误后，再将钢筋骨架吊装就位，或在梁模上绑扎入模就位。卡上梁上口卡，与相邻模板连固。其操作细节要点同单块就位安装工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梁模整体预组合模板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弹出梁轴线及水平线并做复核 → 搭设梁模支架 → 梁模整体吊装就位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梁模与支架连固 → 复核梁模位置尺寸 → 侧模斜撑固定 → 上梁目口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梁模整体预组合模板安装施工要点：复核梁模标高及轴线，搭设双排梁换支架。短向两支柱间安装木（钢）楞。梁底模长向连固通长钢（木）楞，以增加底模整体性，便于吊装。复核预组合梁模的尺寸。连接件、钢楞及吊点位置，进行试吊。吊运时，梁模上口加支撑，以增加整体刚度。吊装就位，校正梁轴线、标高、梁模底两边长纵楞，与支架横楞固定。梁侧模用斜撑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楼板模板安装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楼板模板单块就位安装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搭设支架 → 安装横纵钢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木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楞 → 调整楼板下皮标高及起拱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铺设模板块 → 检查模板上皮标高、平整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楼板模板单块就位安装工艺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.1  </w:t>
      </w:r>
      <w:r>
        <w:rPr>
          <w:rFonts w:ascii="宋体;SimSun" w:hAnsi="宋体;SimSun" w:cs="宋体;SimSun"/>
          <w:color w:val="000000"/>
          <w:kern w:val="0"/>
          <w:sz w:val="24"/>
        </w:rPr>
        <w:t>支架搭设前楼地面及支柱托脚的处理同</w:t>
      </w:r>
      <w:r>
        <w:rPr>
          <w:rFonts w:cs="宋体;SimSun" w:ascii="宋体;SimSun" w:hAnsi="宋体;SimSun"/>
          <w:color w:val="000000"/>
          <w:kern w:val="0"/>
          <w:sz w:val="24"/>
        </w:rPr>
        <w:t>3.2.2.1</w:t>
      </w:r>
      <w:r>
        <w:rPr>
          <w:rFonts w:ascii="宋体;SimSun" w:hAnsi="宋体;SimSun" w:cs="宋体;SimSun"/>
          <w:color w:val="000000"/>
          <w:kern w:val="0"/>
          <w:sz w:val="24"/>
        </w:rPr>
        <w:t>的有关内容。支架的支柱（可用早拆翼托支柱从边垮一侧开始，依次逐排安装，同时安装钢（木）楞及横拉杆，其间距按模板设计的规定。一般情况下支柱间距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cm</w:t>
      </w:r>
      <w:r>
        <w:rPr>
          <w:rFonts w:ascii="宋体;SimSun" w:hAnsi="宋体;SimSun" w:cs="宋体;SimSun"/>
          <w:color w:val="000000"/>
          <w:kern w:val="0"/>
          <w:sz w:val="24"/>
        </w:rPr>
        <w:t>，钢（木）楞间距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cm</w:t>
      </w:r>
      <w:r>
        <w:rPr>
          <w:rFonts w:ascii="宋体;SimSun" w:hAnsi="宋体;SimSun" w:cs="宋体;SimSun"/>
          <w:color w:val="000000"/>
          <w:kern w:val="0"/>
          <w:sz w:val="24"/>
        </w:rPr>
        <w:t>，需要装双层钢（木）楞时，上层钢（木）楞间距一般为 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.2  </w:t>
      </w:r>
      <w:r>
        <w:rPr>
          <w:rFonts w:ascii="宋体;SimSun" w:hAnsi="宋体;SimSun" w:cs="宋体;SimSun"/>
          <w:color w:val="000000"/>
          <w:kern w:val="0"/>
          <w:sz w:val="24"/>
        </w:rPr>
        <w:t>支架搭设完毕后，要认真检查板下钢（木）楞与支柱连接及支架安装的牢固与稳定，根据给定的水平线，认真调节支模翼托的高度，将钢（木）楞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.3  </w:t>
      </w:r>
      <w:r>
        <w:rPr>
          <w:rFonts w:ascii="宋体;SimSun" w:hAnsi="宋体;SimSun" w:cs="宋体;SimSun"/>
          <w:color w:val="000000"/>
          <w:kern w:val="0"/>
          <w:sz w:val="24"/>
        </w:rPr>
        <w:t>铺设定型组合钢框竹（木）模板块：先用阴角模与墙模或梁模连接，然后向垮中铺设平模。相邻两块模板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满安连接。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紧方向应反正相间，并用一定数量的钩头螺栓（或按设计）与钢楞连接。亦可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预组拼单元片模再铺设，以减少仰面，在板面下作业。最后对于不够整模数的模板和窄条缝，采用拼缝模或木方嵌补，但拼缝应严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.4  </w:t>
      </w:r>
      <w:r>
        <w:rPr>
          <w:rFonts w:ascii="宋体;SimSun" w:hAnsi="宋体;SimSun" w:cs="宋体;SimSun"/>
          <w:color w:val="000000"/>
          <w:kern w:val="0"/>
          <w:sz w:val="24"/>
        </w:rPr>
        <w:t>平模铺设完毕后，用靠尺、塞尺和水平仪检查平整度与楼板底标高，并进行校正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模板拆除施工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模板拆除的一般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侧模拆除：在混凝土强度能保证其表面及棱角不因拆除模板而受损后，方可拆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底模及冬季施工模板的拆除，必须执行《混凝土结构工程施工及验收规范》（</w:t>
      </w:r>
      <w:r>
        <w:rPr>
          <w:rFonts w:cs="宋体;SimSun" w:ascii="宋体;SimSun" w:hAnsi="宋体;SimSun"/>
          <w:color w:val="000000"/>
          <w:kern w:val="0"/>
          <w:sz w:val="24"/>
        </w:rPr>
        <w:t>GB50204?2</w:t>
      </w:r>
      <w:r>
        <w:rPr>
          <w:rFonts w:ascii="宋体;SimSun" w:hAnsi="宋体;SimSun" w:cs="宋体;SimSun"/>
          <w:color w:val="000000"/>
          <w:kern w:val="0"/>
          <w:sz w:val="24"/>
        </w:rPr>
        <w:t>）的有关条款。作业班组必须进行拆模申请经技术部门批准后方可拆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预应力混凝土结构构件模板的拆除，除执行</w:t>
      </w:r>
      <w:r>
        <w:rPr>
          <w:rFonts w:cs="宋体;SimSun" w:ascii="宋体;SimSun" w:hAnsi="宋体;SimSun"/>
          <w:color w:val="000000"/>
          <w:kern w:val="0"/>
          <w:sz w:val="24"/>
        </w:rPr>
        <w:t>4.1.2</w:t>
      </w:r>
      <w:r>
        <w:rPr>
          <w:rFonts w:ascii="宋体;SimSun" w:hAnsi="宋体;SimSun" w:cs="宋体;SimSun"/>
          <w:color w:val="000000"/>
          <w:kern w:val="0"/>
          <w:sz w:val="24"/>
        </w:rPr>
        <w:t>条的规定外，侧模应在预应力张拉前拆除；底模应在结构构件建立预应力后拆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已拆除模板及支架的结构，在混凝土达到设计强度等级后方允许承受全部使用荷载；当施工荷载所产生的效应比使用荷载的效应更不利时，必须经核算，加设临时支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模板拆除的一般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拆装模板的顺序和方法，应按照配板设计的规定进行。若无设计规定时，应遵循先支后拆，后支先拆；先拆不承重的模板，后拆承重部分的模板；自上而下，支架先拆侧向支撑，后拆竖向支撑等原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模板工程作业组织，应遵循支模与拆模统由一个作业班组执行作业。其好处是，支模就考虑拆模的方便与安全，拆模时，人员熟知情况，易找拆模关键点位，对拆模进度、安全、模板及配件的保护都有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楼板、梁模板拆除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支架部分水平拉杆和剪力撑 → 拆除梁连接件及侧模板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调楼板模板支柱顶翼托螺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使模下降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段分片拆除楼板模板、钢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木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楞及支柱 → 拆除梁底模板及支撑系统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  </w:t>
      </w:r>
      <w:r>
        <w:rPr>
          <w:rFonts w:ascii="宋体;SimSun" w:hAnsi="宋体;SimSun" w:cs="宋体;SimSun"/>
          <w:color w:val="000000"/>
          <w:kern w:val="0"/>
          <w:sz w:val="24"/>
        </w:rPr>
        <w:t>拆除工艺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.1  </w:t>
      </w:r>
      <w:r>
        <w:rPr>
          <w:rFonts w:ascii="宋体;SimSun" w:hAnsi="宋体;SimSun" w:cs="宋体;SimSun"/>
          <w:color w:val="000000"/>
          <w:kern w:val="0"/>
          <w:sz w:val="24"/>
        </w:rPr>
        <w:t>拆除支架部分水平拉杆和剪刀撑，以便作业。而后拆除梁与楼板模板的连接角模及梁侧模板，以使两相邻模板断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.2  </w:t>
      </w:r>
      <w:r>
        <w:rPr>
          <w:rFonts w:ascii="宋体;SimSun" w:hAnsi="宋体;SimSun" w:cs="宋体;SimSun"/>
          <w:color w:val="000000"/>
          <w:kern w:val="0"/>
          <w:sz w:val="24"/>
        </w:rPr>
        <w:t>下调支柱顶翼托螺杆后，先拆钩头螺栓，以使钢框竹编平模与钢楞脱开。然后拆下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卡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形插销，再用钢钎轻轻撬动钢框竹编模板，或用木锤轻击，拆下第一块，然后逐块逐段拆除。切不可用钢根或铁锤猛击乱撬。每块竹编模板拆下时，或用人工托扶放于地上，或将支柱顶翼托螺杆再下调相等高度，在原有钢楞上适量搭设脚手板，以托住拆下的模板。严禁使拆下的模板自由坠落于地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.3  </w:t>
      </w:r>
      <w:r>
        <w:rPr>
          <w:rFonts w:ascii="宋体;SimSun" w:hAnsi="宋体;SimSun" w:cs="宋体;SimSun"/>
          <w:color w:val="000000"/>
          <w:kern w:val="0"/>
          <w:sz w:val="24"/>
        </w:rPr>
        <w:t>拆除梁底模板的方法大致与楼板模板相同。但拆除跨度较大的梁底模板时，应从跨中开始下调支柱顶翼托螺杆，然后向两端逐根下调，再按</w:t>
      </w:r>
      <w:r>
        <w:rPr>
          <w:rFonts w:cs="宋体;SimSun" w:ascii="宋体;SimSun" w:hAnsi="宋体;SimSun"/>
          <w:color w:val="000000"/>
          <w:kern w:val="0"/>
          <w:sz w:val="24"/>
        </w:rPr>
        <w:t>4.3.2.2</w:t>
      </w:r>
      <w:r>
        <w:rPr>
          <w:rFonts w:ascii="宋体;SimSun" w:hAnsi="宋体;SimSun" w:cs="宋体;SimSun"/>
          <w:color w:val="000000"/>
          <w:kern w:val="0"/>
          <w:sz w:val="24"/>
        </w:rPr>
        <w:t>条要求做后续作业。拆除梁底摸支柱时，亦从跨中向两端作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  </w:t>
      </w:r>
      <w:r>
        <w:rPr>
          <w:rFonts w:ascii="宋体;SimSun" w:hAnsi="宋体;SimSun" w:cs="宋体;SimSun"/>
          <w:color w:val="000000"/>
          <w:kern w:val="0"/>
          <w:sz w:val="24"/>
        </w:rPr>
        <w:t>柱子模板拆除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.1  </w:t>
      </w:r>
      <w:r>
        <w:rPr>
          <w:rFonts w:ascii="宋体;SimSun" w:hAnsi="宋体;SimSun" w:cs="宋体;SimSun"/>
          <w:color w:val="000000"/>
          <w:kern w:val="0"/>
          <w:sz w:val="24"/>
        </w:rPr>
        <w:t>分散拆除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拆除拉杆或斜撑 → 自上而下拆掉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穿柱螺栓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柱箍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竖楞，自上而下拆钢框竹编模板 → 模板及配件运输维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.2  </w:t>
      </w:r>
      <w:r>
        <w:rPr>
          <w:rFonts w:ascii="宋体;SimSun" w:hAnsi="宋体;SimSun" w:cs="宋体;SimSun"/>
          <w:color w:val="000000"/>
          <w:kern w:val="0"/>
          <w:sz w:val="24"/>
        </w:rPr>
        <w:t>分片拆模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掉拉杆或斜撑 → 自上而下拆掉柱箍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拆掉柱连接角一侧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形卡，分二片或四片拆离 → 吊运片模板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.3  </w:t>
      </w:r>
      <w:r>
        <w:rPr>
          <w:rFonts w:ascii="宋体;SimSun" w:hAnsi="宋体;SimSun" w:cs="宋体;SimSun"/>
          <w:color w:val="000000"/>
          <w:kern w:val="0"/>
          <w:sz w:val="24"/>
        </w:rPr>
        <w:t>柱模拆除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.3.1  </w:t>
      </w:r>
      <w:r>
        <w:rPr>
          <w:rFonts w:ascii="宋体;SimSun" w:hAnsi="宋体;SimSun" w:cs="宋体;SimSun"/>
          <w:color w:val="000000"/>
          <w:kern w:val="0"/>
          <w:sz w:val="24"/>
        </w:rPr>
        <w:t>分散拆除柱模时，应自上而下、分层拆除。拆除第一层时，用木锤或带橡皮垫的锤向外侧轻击模板上口，使之松动，脱离柱混凝土。依次拆下一层模板时，要轻击模边肋，切不可用撬根从柱角撬离。拆掉的模板及配件用滑板滑到地面或用绳子绑扎吊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4.3.2  </w:t>
      </w:r>
      <w:r>
        <w:rPr>
          <w:rFonts w:ascii="宋体;SimSun" w:hAnsi="宋体;SimSun" w:cs="宋体;SimSun"/>
          <w:color w:val="000000"/>
          <w:kern w:val="0"/>
          <w:sz w:val="24"/>
        </w:rPr>
        <w:t>分片拆除柱模板时，要从上口向外侧轻击和轻撬连接角模，使之松动。要适当加设临时支撑或在柱上口留一个松动穿墙螺栓，以防整片柱模倾倒伤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  </w:t>
      </w:r>
      <w:r>
        <w:rPr>
          <w:rFonts w:ascii="宋体;SimSun" w:hAnsi="宋体;SimSun" w:cs="宋体;SimSun"/>
          <w:color w:val="000000"/>
          <w:kern w:val="0"/>
          <w:sz w:val="24"/>
        </w:rPr>
        <w:t>墙模拆除工艺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.1  </w:t>
      </w:r>
      <w:r>
        <w:rPr>
          <w:rFonts w:ascii="宋体;SimSun" w:hAnsi="宋体;SimSun" w:cs="宋体;SimSun"/>
          <w:color w:val="000000"/>
          <w:kern w:val="0"/>
          <w:sz w:val="24"/>
        </w:rPr>
        <w:t>墙模分散拆除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斜撑 → 自上而下拆掉穿墙螺栓及外楞 → 分层自上而下拆除内楞及竹编模板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模板及配件运输及维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.2  </w:t>
      </w:r>
      <w:r>
        <w:rPr>
          <w:rFonts w:ascii="宋体;SimSun" w:hAnsi="宋体;SimSun" w:cs="宋体;SimSun"/>
          <w:color w:val="000000"/>
          <w:kern w:val="0"/>
          <w:sz w:val="24"/>
        </w:rPr>
        <w:t>墙模整体拆除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穿墙螺栓 → 调节三角斜支腿丝框使底脚离开地面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组拼大模板端接缝处连接窄条模板 → 敲击组拼大模立楞上端，使之脱离墙体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用撬棍撬组拼大模底边肋，使之全部脱离墙体 → 吊运组拼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.3  </w:t>
      </w:r>
      <w:r>
        <w:rPr>
          <w:rFonts w:ascii="宋体;SimSun" w:hAnsi="宋体;SimSun" w:cs="宋体;SimSun"/>
          <w:color w:val="000000"/>
          <w:kern w:val="0"/>
          <w:sz w:val="24"/>
        </w:rPr>
        <w:t>墙模拆除工艺施工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.3.1  </w:t>
      </w:r>
      <w:r>
        <w:rPr>
          <w:rFonts w:ascii="宋体;SimSun" w:hAnsi="宋体;SimSun" w:cs="宋体;SimSun"/>
          <w:color w:val="000000"/>
          <w:kern w:val="0"/>
          <w:sz w:val="24"/>
        </w:rPr>
        <w:t>分散拆除墙模的施工要点与柱模分散拆除相同。只是在拆各层单块模板时，先拆墙两端接缝窄条模板，然后再向墙中心方向逐块拆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5.3.2  </w:t>
      </w:r>
      <w:r>
        <w:rPr>
          <w:rFonts w:ascii="宋体;SimSun" w:hAnsi="宋体;SimSun" w:cs="宋体;SimSun"/>
          <w:color w:val="000000"/>
          <w:kern w:val="0"/>
          <w:sz w:val="24"/>
        </w:rPr>
        <w:t>整拆墙体组拼大模板，在调节三角斜支腿丝杠使地脚离地时，以模板脱离墙体后与地面呈</w:t>
      </w:r>
      <w:r>
        <w:rPr>
          <w:rFonts w:cs="宋体;SimSun" w:ascii="宋体;SimSun" w:hAnsi="宋体;SimSun"/>
          <w:color w:val="000000"/>
          <w:kern w:val="0"/>
          <w:sz w:val="24"/>
        </w:rPr>
        <w:t>75°</w:t>
      </w:r>
      <w:r>
        <w:rPr>
          <w:rFonts w:ascii="宋体;SimSun" w:hAnsi="宋体;SimSun" w:cs="宋体;SimSun"/>
          <w:color w:val="000000"/>
          <w:kern w:val="0"/>
          <w:sz w:val="24"/>
        </w:rPr>
        <w:t>为宜。无工具型斜支腿时，拆掉斜撑后，拆除穿墙螺栓时，要留下最上排和中排的部分螺栓，使之松开但不退掉螺母和扣件，在模板撬离时，以防倾倒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模板及其支架必须有足够的强度、刚度和稳定性；其支承部分应有足够的支承面积。如安装在基土上，基土必须坚实，并有排水措施。对湿陷性黄土，必须有防水措施；对冻胀士，必须有防冻融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对照模板设计，现场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.1  </w:t>
      </w:r>
      <w:r>
        <w:rPr>
          <w:rFonts w:ascii="宋体;SimSun" w:hAnsi="宋体;SimSun" w:cs="宋体;SimSun"/>
          <w:color w:val="000000"/>
          <w:kern w:val="0"/>
          <w:sz w:val="24"/>
        </w:rPr>
        <w:t>接缝宽度不得大于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和用楔形塞尺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.2  </w:t>
      </w:r>
      <w:r>
        <w:rPr>
          <w:rFonts w:ascii="宋体;SimSun" w:hAnsi="宋体;SimSun" w:cs="宋体;SimSun"/>
          <w:color w:val="000000"/>
          <w:kern w:val="0"/>
          <w:sz w:val="24"/>
        </w:rPr>
        <w:t>模板表面清理干净，并采取防止粘结措施。模板上粘浆和满刷隔离剂的累计面积，墙板应不大于</w:t>
      </w:r>
      <w:r>
        <w:rPr>
          <w:rFonts w:cs="宋体;SimSun" w:ascii="宋体;SimSun" w:hAnsi="宋体;SimSun"/>
          <w:color w:val="000000"/>
          <w:kern w:val="0"/>
          <w:sz w:val="24"/>
        </w:rPr>
        <w:t>1000cm2</w:t>
      </w:r>
      <w:r>
        <w:rPr>
          <w:rFonts w:ascii="宋体;SimSun" w:hAnsi="宋体;SimSun" w:cs="宋体;SimSun"/>
          <w:color w:val="000000"/>
          <w:kern w:val="0"/>
          <w:sz w:val="24"/>
        </w:rPr>
        <w:t>；柱、梁应不大于</w:t>
      </w:r>
      <w:r>
        <w:rPr>
          <w:rFonts w:cs="宋体;SimSun" w:ascii="宋体;SimSun" w:hAnsi="宋体;SimSun"/>
          <w:color w:val="000000"/>
          <w:kern w:val="0"/>
          <w:sz w:val="24"/>
        </w:rPr>
        <w:t>400cm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和用尺量计算统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-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层、多层 高层框架 多层大模 高层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墙、梁、柱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3 5 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+2  -5 ±5 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墙、柱、梁截面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  -5 +2  -5 ±2 ±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3 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相邻两板表面高低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2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5 2 2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预埋钢板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3 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埋管预留孔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3 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2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露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  0 +10  0 +10  0 +10  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10 1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截面内部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  0 +10  0 +10  0 +10  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3 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预组拼的模板要有存放场地，场地要平整夯实。模板平放时，要有木方垫架。立放时，要搭设分类模板架，模板触地处要垫木方，以此保证模板不扭曲不变形。不可乱堆乱放或在组拼的模板上堆放分散模板和配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工作面已安装完毕的墙、柱模板，不准在吊运其它模板时碰撞，不准在预拼装模板就位前作为临时椅靠，以防止模板变形或产生垂直偏差。工作面已安装完毕的平面模板，不可做临时堆料和作业平台，以保证支架的稳定，防止平面模板标高和平整产生偏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拆除模板时，不得用大锤、撬棍硬碰猛撬，以免混凝土的外形和内部受到损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梁、板模板：梁、板底不平、下挠；梁侧模板不平直；梁上下口涨模：防治的方法是，梁、板底模板的龙骨、支柱的截面尺寸及间距应通过设计计算决定，使模板的支撑系统有足够的强度和刚度。作业中应认真执行设计要求，以防止混凝土浇筑时模板变形。模板支柱应立在垫有通长木板的坚实的地面上，防止支柱下沉，使梁、板产生下挠。梁、板模板应按设计或规范起拱。梁模板上下口应设销口楞，再进行侧向支撑，以保证上下口模板不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柱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.1  </w:t>
      </w:r>
      <w:r>
        <w:rPr>
          <w:rFonts w:ascii="宋体;SimSun" w:hAnsi="宋体;SimSun" w:cs="宋体;SimSun"/>
          <w:color w:val="000000"/>
          <w:kern w:val="0"/>
          <w:sz w:val="24"/>
        </w:rPr>
        <w:t>涨模、断面尺寸不准：防治的方法是，根据柱高和断面尺寸设计核算柱箍自身的截面尺寸和间距，以及对大断面柱使用穿柱螺栓和坚向钢楞，以保证柱模的强度、刚度足以抵抗混凝土的侧压力。施工应认真按设计要求作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.2  </w:t>
      </w:r>
      <w:r>
        <w:rPr>
          <w:rFonts w:ascii="宋体;SimSun" w:hAnsi="宋体;SimSun" w:cs="宋体;SimSun"/>
          <w:color w:val="000000"/>
          <w:kern w:val="0"/>
          <w:sz w:val="24"/>
        </w:rPr>
        <w:t>柱身扭向：防治的方法是，支模前先校正柱筋，使其首先不扭向。安装斜撑（或拉锚），吊线找垂直时，相邻两片柱模从上端每面吊两点，使线坠到地面，线坠所示两点到柱位置线距离均相等，即使柱模不扭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.3  </w:t>
      </w:r>
      <w:r>
        <w:rPr>
          <w:rFonts w:ascii="宋体;SimSun" w:hAnsi="宋体;SimSun" w:cs="宋体;SimSun"/>
          <w:color w:val="000000"/>
          <w:kern w:val="0"/>
          <w:sz w:val="24"/>
        </w:rPr>
        <w:t>轴线位移，一排柱不在同一直线上：防治的方法是，成排的柱子，支模前要在地面上弹出柱轴线及轴边通线，然后分别弹出每柱的另一方向轴线，再确定柱的另两条边线。支模时，先立两端柱模，校正垂直与位置无误后，柱模项技通线，再支中间各柱模板。柱距不大时，通排支设水平拉杆及剪刀撑，柱距较大时，每柱分别四面支撑，保证每柱垂直和位置正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墙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.1  </w:t>
      </w:r>
      <w:r>
        <w:rPr>
          <w:rFonts w:ascii="宋体;SimSun" w:hAnsi="宋体;SimSun" w:cs="宋体;SimSun"/>
          <w:color w:val="000000"/>
          <w:kern w:val="0"/>
          <w:sz w:val="24"/>
        </w:rPr>
        <w:t>墙体厚薄不一，平整度差：防治方法是模板设计应有足够的强度和刚度，龙骨的尺寸和间距、穿墙螺栓间距、墙体的支撑方法等在作业中要认真执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.2  </w:t>
      </w:r>
      <w:r>
        <w:rPr>
          <w:rFonts w:ascii="宋体;SimSun" w:hAnsi="宋体;SimSun" w:cs="宋体;SimSun"/>
          <w:color w:val="000000"/>
          <w:kern w:val="0"/>
          <w:sz w:val="24"/>
        </w:rPr>
        <w:t>墙体烂根，模板接缝处跑浆；防治方法是，模板根部砂浆找平塞严，模板间卡固措施牢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.3  </w:t>
      </w:r>
      <w:r>
        <w:rPr>
          <w:rFonts w:ascii="宋体;SimSun" w:hAnsi="宋体;SimSun" w:cs="宋体;SimSun"/>
          <w:color w:val="000000"/>
          <w:kern w:val="0"/>
          <w:sz w:val="24"/>
        </w:rPr>
        <w:t>门窗洞口混凝土变形：产生的原因是，门窗模板与墙模或墙体钢筋固定不牢，门窗模板内支撑不足或失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框木竹胶合板模板在使用过程中应加强管理。支、拆模及运输时，应轻搬轻放；发现钢框和加劲肋有损坏变形，应及时修理；模板分类分规格码放，对钢框、钢肋要定期涂刷防锈漆；对木竹胶合板的侧面、切割面、孔壁，应用封边漆封闭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1  </w:t>
      </w:r>
      <w:r>
        <w:rPr>
          <w:rFonts w:ascii="宋体;SimSun" w:hAnsi="宋体;SimSun" w:cs="宋体;SimSun"/>
          <w:color w:val="000000"/>
          <w:kern w:val="0"/>
          <w:sz w:val="24"/>
        </w:rPr>
        <w:t>模板工程技术交底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2  </w:t>
      </w:r>
      <w:r>
        <w:rPr>
          <w:rFonts w:ascii="宋体;SimSun" w:hAnsi="宋体;SimSun" w:cs="宋体;SimSun"/>
          <w:color w:val="000000"/>
          <w:kern w:val="0"/>
          <w:sz w:val="24"/>
        </w:rPr>
        <w:t>模板工程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3  </w:t>
      </w:r>
      <w:r>
        <w:rPr>
          <w:rFonts w:ascii="宋体;SimSun" w:hAnsi="宋体;SimSun" w:cs="宋体;SimSun"/>
          <w:color w:val="000000"/>
          <w:kern w:val="0"/>
          <w:sz w:val="24"/>
        </w:rPr>
        <w:t>模板工程质量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9:00Z</dcterms:created>
  <dc:creator>  </dc:creator>
  <dc:description/>
  <cp:keywords/>
  <dc:language>en-US</dc:language>
  <cp:lastModifiedBy>cdel</cp:lastModifiedBy>
  <dcterms:modified xsi:type="dcterms:W3CDTF">2012-08-01T09:09:00Z</dcterms:modified>
  <cp:revision>2</cp:revision>
  <dc:subject/>
  <dc:title>  </dc:title>
</cp:coreProperties>
</file>