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脚手架搭设验收报告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65"/>
        <w:gridCol w:w="1678"/>
        <w:gridCol w:w="1757"/>
        <w:gridCol w:w="511"/>
        <w:gridCol w:w="1110"/>
        <w:gridCol w:w="308"/>
        <w:gridCol w:w="2409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设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搭设有施工方案和安全技术交底资料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立杆基础平实、有垫层、扫地杆、无积水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杆件间距符合规范，剪刀撑连结可靠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防护栏杆、密目网、挡肺板设置符合要求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钢度打质无弯曲，无锈蚀现象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上人通口设置合理，符合要求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满铺脚手板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二层拉结按规定连结中。</w:t>
            </w:r>
          </w:p>
          <w:p>
            <w:pPr>
              <w:pStyle w:val="Normal"/>
              <w:widowControl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单位验收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监理单位验收意见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监理工程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签字）</w:t>
            </w:r>
          </w:p>
        </w:tc>
      </w:tr>
      <w:tr>
        <w:trPr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经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搭设负责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安全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合格验收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验收内容应反映施工现场安全和资料验收情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施工现场脚手架搭设应符合规范和搭设方案要求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9:00Z</dcterms:created>
  <dc:creator>cdel</dc:creator>
  <dc:description/>
  <cp:keywords/>
  <dc:language>en-US</dc:language>
  <cp:lastModifiedBy>cdel</cp:lastModifiedBy>
  <dcterms:modified xsi:type="dcterms:W3CDTF">2012-08-14T07:09:00Z</dcterms:modified>
  <cp:revision>2</cp:revision>
  <dc:subject/>
  <dc:title/>
</cp:coreProperties>
</file>