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小型机械设备验收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"/>
        <w:gridCol w:w="425"/>
        <w:gridCol w:w="1985"/>
        <w:gridCol w:w="1417"/>
        <w:gridCol w:w="1227"/>
        <w:gridCol w:w="191"/>
        <w:gridCol w:w="255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本工程配备中小型电气机械设备共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台。（附件）经检查测试符合验收条件，可以投入使用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机械出厂规格、型号、性能和技术参数符合要求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机械合装平稳、牢固，可防雨、防雷、视野良好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传动齿轮，皮带均有罩防护，装置齐全、安全可靠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机械电气设备为一机一闸，装有漏电开关，根据电机功率配备开关箱，距离适当，绝缘良好，符合安全操作规范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有固定专职人员操作，持证上岗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有机修组负责落实维修，保养工作。</w:t>
            </w:r>
          </w:p>
        </w:tc>
      </w:tr>
      <w:tr>
        <w:trPr>
          <w:cantSplit w:val="true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验收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监理单位验收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  <w:tr>
        <w:trPr>
          <w:trHeight w:val="1517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经理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安全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机械安装负责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验收内容应反映施工现场安全和资料验收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用电应符合规范和施工组织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3:00Z</dcterms:created>
  <dc:creator>cdel</dc:creator>
  <dc:description/>
  <cp:keywords/>
  <dc:language>en-US</dc:language>
  <cp:lastModifiedBy>cdel</cp:lastModifiedBy>
  <dcterms:modified xsi:type="dcterms:W3CDTF">2012-08-14T07:13:00Z</dcterms:modified>
  <cp:revision>1</cp:revision>
  <dc:subject/>
  <dc:title/>
</cp:coreProperties>
</file>