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活动地板施工工艺标准（</w:t>
      </w:r>
      <w:r>
        <w:rPr>
          <w:rFonts w:cs="宋体;SimSun" w:ascii="宋体;SimSun" w:hAnsi="宋体;SimSun"/>
          <w:b/>
          <w:bCs/>
          <w:kern w:val="0"/>
          <w:sz w:val="20"/>
          <w:szCs w:val="20"/>
        </w:rPr>
        <w:t>710-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有防尘和导静电要求的民用、公共建筑等专业用房地面。</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活动地板面层应包括标准地板、异形地板和地板附件（即支架和横梁组件），其规格、型号应由设计人确定，采购配套系列合格产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活动地板应以特制的平压刨花板为基材，表面饰以装饰板和底层用镀锌钢板经粘结胶合组成的板块，应平整、坚实、并具有耐磨、防潮、阻燃、耐污染，耐老化和导静电特点，其技术性能与技术指标应符合现行的有关产品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环氧树脂胶、滑石粉、泡沫塑料条、木条、橡胶条。铝型材和角铁、铝型角铁等材质，要符合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水平仪、铁制水平尺、铁制方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靠尺板、墨斗（或粉线包）、小线、线坠、笤帚、盒尺、钢尺、钉子、铁丝、红铅笔、油刷、开刀、吸盘、手推车、铁簸箕、小铁锤、合金钢扁錾子、裁改板面用的圆盘锯、无齿锯、木工用截料锯、刀锯、手刨、斧子、磅秤、钢丝钳子、小水桶、棉丝、小方锹、螺丝扳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在铺设活动地板面层时，应待室内各项工程完工和超过地板承载力的设备进入房间预定位置以及相邻房间内部也全部完工后，方可进行，不得交叉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铺设活动地板面层的基层已做完，一般是水泥地面或现制水磨石地面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墙面</w:t>
      </w:r>
      <w:r>
        <w:rPr>
          <w:rFonts w:cs="宋体;SimSun" w:ascii="宋体;SimSun" w:hAnsi="宋体;SimSun"/>
          <w:color w:val="000000"/>
          <w:kern w:val="0"/>
          <w:sz w:val="24"/>
        </w:rPr>
        <w:t>+50cm</w:t>
      </w:r>
      <w:r>
        <w:rPr>
          <w:rFonts w:ascii="宋体;SimSun" w:hAnsi="宋体;SimSun" w:cs="宋体;SimSun"/>
          <w:color w:val="000000"/>
          <w:kern w:val="0"/>
          <w:sz w:val="24"/>
        </w:rPr>
        <w:t>水平标高线已弹好，门框已安装完。并在四周墙面上弹出面层标高水平控制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大面积施工前，应先放出施工大样，并做样板间，经各有关部门鉴定合格后，再继续以此为样板进行操作。</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基层处理 →找中、套方、分格、弹线→安装支座和横梁组件铺设活动地板面层→清擦和打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基层处理；活动地板面层的金属支架应支承在现浇混凝土基层上或规制小磨石地面上，基层表面应平整、光洁、不起灰。含水率不大于</w:t>
      </w:r>
      <w:r>
        <w:rPr>
          <w:rFonts w:cs="宋体;SimSun" w:ascii="宋体;SimSun" w:hAnsi="宋体;SimSun"/>
          <w:color w:val="000000"/>
          <w:kern w:val="0"/>
          <w:sz w:val="24"/>
        </w:rPr>
        <w:t>8%</w:t>
      </w:r>
      <w:r>
        <w:rPr>
          <w:rFonts w:ascii="宋体;SimSun" w:hAnsi="宋体;SimSun" w:cs="宋体;SimSun"/>
          <w:color w:val="000000"/>
          <w:kern w:val="0"/>
          <w:sz w:val="24"/>
        </w:rPr>
        <w:t>。安装前应认真清擦干净，必要时根据设计要求，在基层表面上涂刷清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找中、套方、分格、弹线：首先量测房间的长、宽尺寸，找出纵横线中心交点。当房间是矩形时，用方尺量测相邻的墙体是否垂直，如互相不垂直，应预先对墙面进行处理，避免在安装活动板块时，在靠墙处出现棋形板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已量测好的平面长、宽尺寸进行计算，如果不符合活动板板块模数时，依据已找好的纵横中线交点，进行对称分格，考虑将非整块板放在室内靠墙处，在基层表面上就按板块尺寸弹线并形成方格网，标出地板块安装位置和高度（标在四周墙上），并标明设备预留部位。此项工作必须认真细致，做到方格控制线尺寸准确（此时应插入铺设活动地板下的管线，操作时要注意避开已弹好支架底座的位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安装支座和横梁组件：检查复核已弹在四周墙上的标高控制线，确定安装基准点，然后按基层面上已弹好的方格网交点处安放支座和横梁，并应转动支座螺杆，先用小线和水平尺调整支座面高度至全室等高，待所有支座柱和横梁构成一体后，应用水平仪抄平。支座与基层面之间的空隙应灌注环氧树脂，应连接牢固。亦可根据设计要求用膨胀螺栓或射钉连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铺设活动地板面层：根据房间平面尺寸和设备等情况，应按活动地板模数选择板块的铺设方向。当平面尺寸符合活动地板板块模数，而室内无控制柜设备时，宜由里向外铺设，当平面尺寸不符合活动地板板块模数时，宜由外向里铺设。当室内有控制柜设备且需要预留洞口时，铺设方向和先后顺序应综合考虑选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铺设前活动地板面层下铺设的电缆、管线已经过检查验收，并办完隐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先在横梁上铺设缓冲胶条，并用乳胶液与横梁粘合。铺设活动地板块时，应调整水平度，保证四角接触处平整、严密，不得采用加垫的方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铺设活动地板块不符合模数时，不足部分可根据实际尺寸将板面切割后镶补，并配装相应的可调支撑和横梁。切割的边应采用清漆或环氧树脂胶加滑石粉按比例调成腻子封边，或用防潮腻子封边，也可采用铝型材镶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与墙边的接缝处，应根据接缝宽窄分别采用活动地板或木条刷高强胶镶嵌，窄缝宜用泡沫塑料镶嵌。随后立即检查调整板块水平度及缝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活动地板面层铺先后，面层承载力不应小于</w:t>
      </w:r>
      <w:r>
        <w:rPr>
          <w:rFonts w:cs="宋体;SimSun" w:ascii="宋体;SimSun" w:hAnsi="宋体;SimSun"/>
          <w:color w:val="000000"/>
          <w:kern w:val="0"/>
          <w:sz w:val="24"/>
        </w:rPr>
        <w:t>7.5MPa</w:t>
      </w:r>
      <w:r>
        <w:rPr>
          <w:rFonts w:ascii="宋体;SimSun" w:hAnsi="宋体;SimSun" w:cs="宋体;SimSun"/>
          <w:color w:val="000000"/>
          <w:kern w:val="0"/>
          <w:sz w:val="24"/>
        </w:rPr>
        <w:t>，其体积电阻率直</w:t>
      </w: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09Ω</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清擦和打蜡：当活动地板面层全部完成，经检查平整度及缝隙均符合质量要求后，即可进行清擦。当局部沾污时，可用清洁剂或皂水用布擦净晾干后，用棉丝抹蜡，满擦一遍，然后将门封闭。如果还有其他专业工序操作时，在打蜡前先用塑料布满铺后，再用</w:t>
      </w:r>
      <w:r>
        <w:rPr>
          <w:rFonts w:cs="宋体;SimSun" w:ascii="宋体;SimSun" w:hAnsi="宋体;SimSun"/>
          <w:color w:val="000000"/>
          <w:kern w:val="0"/>
          <w:sz w:val="24"/>
        </w:rPr>
        <w:t>3mm</w:t>
      </w:r>
      <w:r>
        <w:rPr>
          <w:rFonts w:ascii="宋体;SimSun" w:hAnsi="宋体;SimSun" w:cs="宋体;SimSun"/>
          <w:color w:val="000000"/>
          <w:kern w:val="0"/>
          <w:sz w:val="24"/>
        </w:rPr>
        <w:t>以上的橡胶板盖上，等其全部工序完成后，再清擦打蜡交活。</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活动地板的品种、规格和技术性能必须符合设计要求。施工规范和现行国家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活动地板安装完后，行走必须无声响，无摆动，牢固性好。</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表面洁净，图案清晰，色泽一致，接缝均匀，周边顺直，板块无裂纹、掉角和缺楞等现象。</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各种面层邻接处的镶边用料及尺寸符合设计要求和施工规范的规定，边角整齐，光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活动地板允许偏差项目，见表</w:t>
      </w:r>
      <w:r>
        <w:rPr>
          <w:rFonts w:cs="宋体;SimSun" w:ascii="宋体;SimSun" w:hAnsi="宋体;SimSun"/>
          <w:color w:val="000000"/>
          <w:kern w:val="0"/>
          <w:sz w:val="24"/>
        </w:rPr>
        <w:t>7-11</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活动地板允许偏差                     表</w:t>
      </w:r>
      <w:r>
        <w:rPr>
          <w:rFonts w:cs="宋体;SimSun" w:ascii="宋体;SimSun" w:hAnsi="宋体;SimSun"/>
          <w:color w:val="000000"/>
          <w:kern w:val="0"/>
          <w:sz w:val="24"/>
        </w:rPr>
        <w:t>7-11</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次 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验方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表面平整 </w:t>
      </w:r>
      <w:r>
        <w:rPr>
          <w:rFonts w:cs="宋体;SimSun" w:ascii="宋体;SimSun" w:hAnsi="宋体;SimSun"/>
          <w:color w:val="000000"/>
          <w:kern w:val="0"/>
          <w:sz w:val="24"/>
        </w:rPr>
        <w:t xml:space="preserve">2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托线板和楔形塞尺检查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缝格平直 </w:t>
      </w:r>
      <w:r>
        <w:rPr>
          <w:rFonts w:cs="宋体;SimSun" w:ascii="宋体;SimSun" w:hAnsi="宋体;SimSun"/>
          <w:color w:val="000000"/>
          <w:kern w:val="0"/>
          <w:sz w:val="24"/>
        </w:rPr>
        <w:t xml:space="preserve">3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小线检查 </w:t>
      </w:r>
      <w:r>
        <w:rPr>
          <w:rFonts w:cs="宋体;SimSun" w:ascii="宋体;SimSun" w:hAnsi="宋体;SimSun"/>
          <w:color w:val="000000"/>
          <w:kern w:val="0"/>
          <w:sz w:val="24"/>
        </w:rPr>
        <w:t>(</w:t>
      </w:r>
      <w:r>
        <w:rPr>
          <w:rFonts w:ascii="宋体;SimSun" w:hAnsi="宋体;SimSun" w:cs="宋体;SimSun"/>
          <w:color w:val="000000"/>
          <w:kern w:val="0"/>
          <w:sz w:val="24"/>
        </w:rPr>
        <w:t>不足</w:t>
      </w:r>
      <w:r>
        <w:rPr>
          <w:rFonts w:cs="宋体;SimSun" w:ascii="宋体;SimSun" w:hAnsi="宋体;SimSun"/>
          <w:color w:val="000000"/>
          <w:kern w:val="0"/>
          <w:sz w:val="24"/>
        </w:rPr>
        <w:t>5m</w:t>
      </w:r>
      <w:r>
        <w:rPr>
          <w:rFonts w:ascii="宋体;SimSun" w:hAnsi="宋体;SimSun" w:cs="宋体;SimSun"/>
          <w:color w:val="000000"/>
          <w:kern w:val="0"/>
          <w:sz w:val="24"/>
        </w:rPr>
        <w:t>拉通线</w:t>
      </w:r>
      <w:r>
        <w:rPr>
          <w:rFonts w:cs="宋体;SimSun" w:ascii="宋体;SimSun" w:hAnsi="宋体;SimSun"/>
          <w:color w:val="000000"/>
          <w:kern w:val="0"/>
          <w:sz w:val="24"/>
        </w:rPr>
        <w:t>) </w:t>
      </w:r>
      <w:r>
        <w:rPr>
          <w:rFonts w:ascii="宋体;SimSun" w:hAnsi="宋体;SimSun" w:cs="宋体;SimSun"/>
          <w:color w:val="000000"/>
          <w:kern w:val="0"/>
          <w:sz w:val="24"/>
        </w:rPr>
        <w:t xml:space="preserve">尺量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接缝高低差 </w:t>
      </w:r>
      <w:r>
        <w:rPr>
          <w:rFonts w:cs="宋体;SimSun" w:ascii="宋体;SimSun" w:hAnsi="宋体;SimSun"/>
          <w:color w:val="000000"/>
          <w:kern w:val="0"/>
          <w:sz w:val="24"/>
        </w:rPr>
        <w:t xml:space="preserve">0.4 </w:t>
      </w:r>
      <w:r>
        <w:rPr>
          <w:rFonts w:ascii="宋体;SimSun" w:hAnsi="宋体;SimSun" w:cs="宋体;SimSun"/>
          <w:color w:val="000000"/>
          <w:kern w:val="0"/>
          <w:sz w:val="24"/>
        </w:rPr>
        <w:t xml:space="preserve">用钢板短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板块间隙宽度不大于 </w:t>
      </w:r>
      <w:r>
        <w:rPr>
          <w:rFonts w:cs="宋体;SimSun" w:ascii="宋体;SimSun" w:hAnsi="宋体;SimSun"/>
          <w:color w:val="000000"/>
          <w:kern w:val="0"/>
          <w:sz w:val="24"/>
        </w:rPr>
        <w:t xml:space="preserve">0.3 </w:t>
      </w:r>
      <w:r>
        <w:rPr>
          <w:rFonts w:ascii="宋体;SimSun" w:hAnsi="宋体;SimSun" w:cs="宋体;SimSun"/>
          <w:color w:val="000000"/>
          <w:kern w:val="0"/>
          <w:sz w:val="24"/>
        </w:rPr>
        <w:t xml:space="preserve">用楔形塞尺检查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操作过程中注意保护好已完成的各分项分部工程成品的质量。在运输和施工操作中，要保护好门窗框扇，特别是铝合金门窗框扇和玻璃、墙纸、踢脚板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活动地板等配套系列材料进场后，应设专人负责检查验收其规格、数量、并做好保管工作，尤其在运输、装卸、堆放过程中，要注意保护好面板，不要碰坏面层和边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在安装过程中要注意对面层的保护，坚持随污染随清擦，特别是环氧树脂和乳胶液体，应及时擦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在已铺好的面板上行走或作业，应穿泡沫塑料拖鞋或软底鞋，不能穿带有金属钉的鞋。更不能用锐器、硬物在面板上拖拉、划擦及敲击。</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  </w:t>
      </w:r>
      <w:r>
        <w:rPr>
          <w:rFonts w:ascii="宋体;SimSun" w:hAnsi="宋体;SimSun" w:cs="宋体;SimSun"/>
          <w:color w:val="000000"/>
          <w:kern w:val="0"/>
          <w:sz w:val="24"/>
        </w:rPr>
        <w:t>在面板安装后，再安装设备时，应注意采取保护面板的临时性保护措施，一般在铺设</w:t>
      </w:r>
      <w:r>
        <w:rPr>
          <w:rFonts w:cs="宋体;SimSun" w:ascii="宋体;SimSun" w:hAnsi="宋体;SimSun"/>
          <w:color w:val="000000"/>
          <w:kern w:val="0"/>
          <w:sz w:val="24"/>
        </w:rPr>
        <w:t>3mm</w:t>
      </w:r>
      <w:r>
        <w:rPr>
          <w:rFonts w:ascii="宋体;SimSun" w:hAnsi="宋体;SimSun" w:cs="宋体;SimSun"/>
          <w:color w:val="000000"/>
          <w:kern w:val="0"/>
          <w:sz w:val="24"/>
        </w:rPr>
        <w:t>厚以上的橡胶板上垫胶合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6  </w:t>
      </w:r>
      <w:r>
        <w:rPr>
          <w:rFonts w:ascii="宋体;SimSun" w:hAnsi="宋体;SimSun" w:cs="宋体;SimSun"/>
          <w:color w:val="000000"/>
          <w:kern w:val="0"/>
          <w:sz w:val="24"/>
        </w:rPr>
        <w:t>安装设备时应根据设备的支承和荷重情况，确定地板支承系统的加固措施。</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活动地板及其配套支承系列的材质和技术性能要符合设计要求，并有出厂合格证，大面积施工操作前，要进行试铺工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弹完方格网实线后，要及时插入铺设活动地板下的电缆管线的工序，并经验收合格后再安支承系统，这样做既避免了不应有的返工，同时又保证支架不被碰撞造成松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安装底座时，要检查是否对准方格网中心交点，待横梁仓部安装完后要拉横竖线，检查横梁的平直度，以保证面板安装后缝格的平直度控制在</w:t>
      </w:r>
      <w:r>
        <w:rPr>
          <w:rFonts w:cs="宋体;SimSun" w:ascii="宋体;SimSun" w:hAnsi="宋体;SimSun"/>
          <w:color w:val="000000"/>
          <w:kern w:val="0"/>
          <w:sz w:val="24"/>
        </w:rPr>
        <w:t>3mm</w:t>
      </w:r>
      <w:r>
        <w:rPr>
          <w:rFonts w:ascii="宋体;SimSun" w:hAnsi="宋体;SimSun" w:cs="宋体;SimSun"/>
          <w:color w:val="000000"/>
          <w:kern w:val="0"/>
          <w:sz w:val="24"/>
        </w:rPr>
        <w:t>之内，面板安装之后随时拉小线再次进行检查。横梁的顶标高也要严格控制，用水平仪核对整个横梁的上平。</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活动面板的技术性能与技术指标的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金属支架配套体系的出厂证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面板下电缆铺设的隐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该分项工程的质量检验评定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3:00Z</dcterms:created>
  <dc:creator>  </dc:creator>
  <dc:description/>
  <cp:keywords/>
  <dc:language>en-US</dc:language>
  <cp:lastModifiedBy>cdel</cp:lastModifiedBy>
  <dcterms:modified xsi:type="dcterms:W3CDTF">2012-08-03T02:53:00Z</dcterms:modified>
  <cp:revision>2</cp:revision>
  <dc:subject/>
  <dc:title>  </dc:title>
</cp:coreProperties>
</file>