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1440"/>
        <w:gridCol w:w="1800"/>
        <w:gridCol w:w="1440"/>
      </w:tblGrid>
      <w:tr>
        <w:trPr>
          <w:trHeight w:val="74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处作业安全技术规范</w:t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交底内容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高处作业中的安全标志、工具、仪表、电气设施和各种设备，必须在施工前加以检查，确认其完好，方能投入使用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攀登和悬空高处作业人员以及搭设高处作业安全设施的人员，必须经过专业技术培训及考试合格，持证上岗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施工中对高处作业的安全技术设施，发现有缺陷和隐患时，必须及时解决，危及人身安全时，必须停止作业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施工作业场所有坠落可能的物件，应一律先行撤除或加以固定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高处作业中所用的物料，均应堆放平衡，不妨碍通行和装卸，工具应随手放入工具袋，作业中的走道板、通道板和登高用具，应随时清扫干净，拆卸下的物件及余料和废料均应及时清理运走，不得任意乱置或向下丢弃，传递物件禁止抛掷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对进行高处作业的高耸建筑物，应事先设置避雷设施。遇有六级以上强风、浓雾等恶劣天气，不得进行露天攀登与悬空高处作业，暴风雪及台风暴雨后，应对高处作业安全设施逐一检查，发现有松动、变形、损坏或脱落等现象，应立即修理完善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因作业必需，临时拆除或变动安全防护设施时，必须经施工负责人同意，并采取相应的可靠措施，作业后应立即恢复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防护棚的搭设与拆除时，应设警戒区，并应派专人监护，严禁上下同时拆除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本表一式二联，一联归档，另一联交班组保存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20:00Z</dcterms:created>
  <dc:creator>cdel</dc:creator>
  <dc:description/>
  <cp:keywords/>
  <dc:language>en-US</dc:language>
  <cp:lastModifiedBy>cdel</cp:lastModifiedBy>
  <dcterms:modified xsi:type="dcterms:W3CDTF">2012-08-14T08:20:00Z</dcterms:modified>
  <cp:revision>1</cp:revision>
  <dc:subject/>
  <dc:title/>
</cp:coreProperties>
</file>