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制水磨石地面施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7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预制水磨石地面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以上的普通硅酸盐水泥或矿渣硅酸盐水泥，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白水泥：硅酸盐水泥，标号不低于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粗砂或中砂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板：应有出厂合格证，每块板上有合格标记，按加工定货单要求的规格、尺寸、颜色检查验收，并分别码放（立着）在垫木上。为防止板块变形，宜存放在库房内，避免日光强烈曝晒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水磨石板块材质要求见表</w:t>
      </w:r>
      <w:r>
        <w:rPr>
          <w:rFonts w:cs="宋体;SimSun" w:ascii="宋体;SimSun" w:hAnsi="宋体;SimSun"/>
          <w:color w:val="000000"/>
          <w:kern w:val="0"/>
          <w:sz w:val="24"/>
        </w:rPr>
        <w:t>7-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水磨石板块材质要求 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长度宽度 厚度 平整度最大偏差值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长度：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磨石板材 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0  1.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要求石子均匀、颜色一致，无旋纹、气孔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00  2.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石膏粉、蜡、草酸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砂浆搅拌机、磨石机、砂轮锯、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号钢砂轮片、木抹子、木刮杠、靠尺、水平尺、橡皮锤、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钢角尺、小线笤帚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室内墙顶抹灰完，门框安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墙面已弹好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穿过楼面的管洞已堵严塞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预埋在地面中电线管均已铺设完，并做完隐蔽验收手续。地面垫层已做完，其强度达到</w:t>
      </w:r>
      <w:r>
        <w:rPr>
          <w:rFonts w:cs="宋体;SimSun" w:ascii="宋体;SimSun" w:hAnsi="宋体;SimSun"/>
          <w:color w:val="000000"/>
          <w:kern w:val="0"/>
          <w:sz w:val="24"/>
        </w:rPr>
        <w:t>1.2MPa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铺设前先检查预制水磨石板的颜色、规格、尺寸是否符合设计要求，并进行挑选，将有裂纹、掉角、窜角、翘曲等缺陷的板块排出，不得使用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处理 → 定线 → 水磨石板浸水 → 砂浆拌制 → 基层洒水及刷水泥浆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铺水泥砂浆结合层及预制水磨石板 → 养护灌缝 → 贴镶踢脚板 → 酸洗打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将粘结在基层上的砂浆（或洒落的混凝土）及浆皮砸掉刷净，并用扫帚将表面浮土清扫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定基准线：根据设计图纸要求的地面标高，从墙面上已弹好的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线，找出板面标高，在四周墙面上弹好板面水平线。然后从房间四周取中拉十字线以备铺标准块，与走道直接连通的房间应拉通线，房间内与走道如用不同颜色的水磨石板时，分色线应留在门口处。有图案的大厅，应根据房间长宽尺寸和水磨石板的规格、缝宽排列，确定各种水磨石板所需块数，绘制施工大样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板浸水：为确保砂浆找平层与预制水磨石板之间的粘结质量，在铺砌板块前，板块应用水浸湿，辅时达到表面无明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砂浆拌制：找平层应用</w:t>
      </w:r>
      <w:r>
        <w:rPr>
          <w:rFonts w:cs="宋体;SimSun" w:ascii="宋体;SimSun" w:hAnsi="宋体;SimSun"/>
          <w:color w:val="000000"/>
          <w:kern w:val="0"/>
          <w:sz w:val="24"/>
        </w:rPr>
        <w:t>1∶3</w:t>
      </w:r>
      <w:r>
        <w:rPr>
          <w:rFonts w:ascii="宋体;SimSun" w:hAnsi="宋体;SimSun" w:cs="宋体;SimSun"/>
          <w:color w:val="000000"/>
          <w:kern w:val="0"/>
          <w:sz w:val="24"/>
        </w:rPr>
        <w:t>干硬性水泥砂浆，是保证地面平整度、密实度的一个重要技术措施（因为它具有水分少、强度高、密实度好、成型早以及凝结硬化过程中收缩率小等优点），因此拌制时要注意控制加水量，拌好的砂浆以用手捏成团，颠后即散为宜，随铺随抹，不得拌制过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基层洒水及刷水泥浆：将地面基层表面清扫干净后洒水湿润（不得有明水）。铺砂浆找平层之前应刷一层水灰比为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左右的素水泥浆，注意不可刷的过早、量过大，刷完后立即铺砂浆找平层，避免水泥浆风干不起粘结作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铺水泥砂浆结合层及预制水磨石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1  </w:t>
      </w:r>
      <w:r>
        <w:rPr>
          <w:rFonts w:ascii="宋体;SimSun" w:hAnsi="宋体;SimSun" w:cs="宋体;SimSun"/>
          <w:color w:val="000000"/>
          <w:kern w:val="0"/>
          <w:sz w:val="24"/>
        </w:rPr>
        <w:t>确定标准块的位置：在已确定的十字线交叉处最中间的一块为标准块位置（如以十字线为中缝时，可在十字线交叉点对角安设两块标准块），标准块做为整个房间的水平及经纬标准，铺砌时应用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度角尺及水平尺细致校正。确定标准块后，即可根据已拉好的十字基准线进行铺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2  </w:t>
      </w:r>
      <w:r>
        <w:rPr>
          <w:rFonts w:ascii="宋体;SimSun" w:hAnsi="宋体;SimSun" w:cs="宋体;SimSun"/>
          <w:color w:val="000000"/>
          <w:kern w:val="0"/>
          <w:sz w:val="24"/>
        </w:rPr>
        <w:t>虚铺干硬性水泥砂浆结合层：检查已刷好的水泥浆无风干现象后，即可开始铺砂浆结合层（随铺随砌，不得铺的面积过大），铺设厚度以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为宜，放上水磨石板时比地面标高线高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为宜，先用刮杠刮平，再用铁抹子拍实抹平，然后进行预制水磨石板试铺，对好纵横缝，用橡皮锤敲击板中间，振实砂浆至铺设高度后，将试铺合适的预制水磨石板掀起移到一旁，检查砂浆上表面，如与水磨石板底相吻合后（如有空虚处，应用砂浆填补），满浇一层水次比为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左右的素水泥浆，再铺预制水磨石板，辅时要四角同时落下，用橡皮锤轻敲，随时用水平尺或直板尺找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3  </w:t>
      </w:r>
      <w:r>
        <w:rPr>
          <w:rFonts w:ascii="宋体;SimSun" w:hAnsi="宋体;SimSun" w:cs="宋体;SimSun"/>
          <w:color w:val="000000"/>
          <w:kern w:val="0"/>
          <w:sz w:val="24"/>
        </w:rPr>
        <w:t>标准块铺好后，应向两侧和后退方向顺序逐块铺砌，板块间的缝隙宽度如设计无要求时，不应大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，要拉通长线对缝的平直度进行控制，同时也要严格控制接缝高低差。安装好的预制水磨石板应整齐平稳横竖缝对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4  </w:t>
      </w:r>
      <w:r>
        <w:rPr>
          <w:rFonts w:ascii="宋体;SimSun" w:hAnsi="宋体;SimSun" w:cs="宋体;SimSun"/>
          <w:color w:val="000000"/>
          <w:kern w:val="0"/>
          <w:sz w:val="24"/>
        </w:rPr>
        <w:t>铺砌房间内预制水磨石板时，铺至四周墙边用非整板镶边时，应做到相互对称（定基准线在房间内拉十字线时，应根据水磨石板规格、尺寸计算出镶边的宽度）。凡是有地漏的部位，应注意铺砌时板面的坡度，铺砌在地漏周围的水磨石块，套割、弧度要与地漏相吻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养护和填缝：预制水磨石板铺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昼夜，经检查表面无断裂、空鼓后，用稀水泥浆（</w:t>
      </w:r>
      <w:r>
        <w:rPr>
          <w:rFonts w:cs="宋体;SimSun" w:ascii="宋体;SimSun" w:hAnsi="宋体;SimSun"/>
          <w:color w:val="000000"/>
          <w:kern w:val="0"/>
          <w:sz w:val="24"/>
        </w:rPr>
        <w:t>1∶1=</w:t>
      </w:r>
      <w:r>
        <w:rPr>
          <w:rFonts w:ascii="宋体;SimSun" w:hAnsi="宋体;SimSun" w:cs="宋体;SimSun"/>
          <w:color w:val="000000"/>
          <w:kern w:val="0"/>
          <w:sz w:val="24"/>
        </w:rPr>
        <w:t>水泥∶细砂）填缝，并随时将溢出的水泥浆擦干净，灌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高度后，再用与水磨石板同颜色的水泥浆灌严（注意所用水泥的强度）。最后铺上锯末或其他材料覆盖保持湿润，养护时间不应小于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，且不能上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  </w:t>
      </w:r>
      <w:r>
        <w:rPr>
          <w:rFonts w:ascii="宋体;SimSun" w:hAnsi="宋体;SimSun" w:cs="宋体;SimSun"/>
          <w:color w:val="000000"/>
          <w:kern w:val="0"/>
          <w:sz w:val="24"/>
        </w:rPr>
        <w:t>贴镶踢脚板；安装前先设专人挑选，厚度须一致，并将踢脚板用水浸湿晾干。如设计要求在阳角处相交的踢脚板有割角时，在安装前应将踢脚板一端割成</w:t>
      </w:r>
      <w:r>
        <w:rPr>
          <w:rFonts w:cs="宋体;SimSun" w:ascii="宋体;SimSun" w:hAnsi="宋体;SimSun"/>
          <w:color w:val="000000"/>
          <w:kern w:val="0"/>
          <w:sz w:val="24"/>
        </w:rPr>
        <w:t>45°</w:t>
      </w:r>
      <w:r>
        <w:rPr>
          <w:rFonts w:ascii="宋体;SimSun" w:hAnsi="宋体;SimSun" w:cs="宋体;SimSun"/>
          <w:color w:val="000000"/>
          <w:kern w:val="0"/>
          <w:sz w:val="24"/>
        </w:rPr>
        <w:t>角。操作者可选用以下两种贴镶方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1  </w:t>
      </w:r>
      <w:r>
        <w:rPr>
          <w:rFonts w:ascii="宋体;SimSun" w:hAnsi="宋体;SimSun" w:cs="宋体;SimSun"/>
          <w:color w:val="000000"/>
          <w:kern w:val="0"/>
          <w:sz w:val="24"/>
        </w:rPr>
        <w:t>粘贴法：根据主墙结构构造形式确定踢脚板底灰厚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1.1  </w:t>
      </w:r>
      <w:r>
        <w:rPr>
          <w:rFonts w:ascii="宋体;SimSun" w:hAnsi="宋体;SimSun" w:cs="宋体;SimSun"/>
          <w:color w:val="000000"/>
          <w:kern w:val="0"/>
          <w:sz w:val="24"/>
        </w:rPr>
        <w:t>主墙是混凝土或砖砌体时，在已抹好灰的墙面垂直吊线确定踢脚板底灰厚度（同时要考虑踢脚板出墙厚度，一般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），用</w:t>
      </w:r>
      <w:r>
        <w:rPr>
          <w:rFonts w:cs="宋体;SimSun" w:ascii="宋体;SimSun" w:hAnsi="宋体;SimSun"/>
          <w:color w:val="000000"/>
          <w:kern w:val="0"/>
          <w:sz w:val="24"/>
        </w:rPr>
        <w:t>1∶ 2</w:t>
      </w:r>
      <w:r>
        <w:rPr>
          <w:rFonts w:ascii="宋体;SimSun" w:hAnsi="宋体;SimSun" w:cs="宋体;SimSun"/>
          <w:color w:val="000000"/>
          <w:kern w:val="0"/>
          <w:sz w:val="24"/>
        </w:rPr>
        <w:t>水泥砂浆抹底灰（基层为混凝土时应刷一层素水泥浆结合层，其水灰比为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），并刮平划纹，待底子灰干硬后，将已湿润阴干的踢脚板背面抹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厚水泥浆或聚合物水泥浆（掺</w:t>
      </w:r>
      <w:r>
        <w:rPr>
          <w:rFonts w:cs="宋体;SimSun" w:ascii="宋体;SimSun" w:hAnsi="宋体;SimSun"/>
          <w:color w:val="000000"/>
          <w:kern w:val="0"/>
          <w:sz w:val="24"/>
        </w:rPr>
        <w:t>10%107</w:t>
      </w:r>
      <w:r>
        <w:rPr>
          <w:rFonts w:ascii="宋体;SimSun" w:hAnsi="宋体;SimSun" w:cs="宋体;SimSun"/>
          <w:color w:val="000000"/>
          <w:kern w:val="0"/>
          <w:sz w:val="24"/>
        </w:rPr>
        <w:t>胶）进行粘贴，并用木锤敲实，拉线找平找直，次日用白色水泥浆擦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1.2  </w:t>
      </w:r>
      <w:r>
        <w:rPr>
          <w:rFonts w:ascii="宋体;SimSun" w:hAnsi="宋体;SimSun" w:cs="宋体;SimSun"/>
          <w:color w:val="000000"/>
          <w:kern w:val="0"/>
          <w:sz w:val="24"/>
        </w:rPr>
        <w:t>主墙是石膏板轻质隔墙时，不用抹底灰，直接用水泥砂浆粘贴踢脚板，操作方法同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2  </w:t>
      </w:r>
      <w:r>
        <w:rPr>
          <w:rFonts w:ascii="宋体;SimSun" w:hAnsi="宋体;SimSun" w:cs="宋体;SimSun"/>
          <w:color w:val="000000"/>
          <w:kern w:val="0"/>
          <w:sz w:val="24"/>
        </w:rPr>
        <w:t>灌浆法：主墙是混凝土或砖墙基体时，墙面已抹完灰，下部踢脚线可不抹底灰，先立踢脚板后灌砂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2.1  </w:t>
      </w:r>
      <w:r>
        <w:rPr>
          <w:rFonts w:ascii="宋体;SimSun" w:hAnsi="宋体;SimSun" w:cs="宋体;SimSun"/>
          <w:color w:val="000000"/>
          <w:kern w:val="0"/>
          <w:sz w:val="24"/>
        </w:rPr>
        <w:t>首先确定踢脚板出墙厚度（约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），用木靠尺板（或线坠）测出墙底两端踢脚板位置，然后拉上口水平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2.2  </w:t>
      </w:r>
      <w:r>
        <w:rPr>
          <w:rFonts w:ascii="宋体;SimSun" w:hAnsi="宋体;SimSun" w:cs="宋体;SimSun"/>
          <w:color w:val="000000"/>
          <w:kern w:val="0"/>
          <w:sz w:val="24"/>
        </w:rPr>
        <w:t>将墙面清扫干净并浇水湿润，然后由阳角开始向两侧试安，检查是否平整，接缝是否严密，有无掉角等，不符合要求时应进行调整，然后正式进行安装，下部用靠尺板托平直，板上下口处用石膏作临时固定。石膏凝固后，检查平整度、接缝高低差、上口平直度、出墙厚度，符合标准要求后，用</w:t>
      </w:r>
      <w:r>
        <w:rPr>
          <w:rFonts w:cs="宋体;SimSun" w:ascii="宋体;SimSun" w:hAnsi="宋体;SimSun"/>
          <w:color w:val="000000"/>
          <w:kern w:val="0"/>
          <w:sz w:val="24"/>
        </w:rPr>
        <w:t>1∶2</w:t>
      </w:r>
      <w:r>
        <w:rPr>
          <w:rFonts w:ascii="宋体;SimSun" w:hAnsi="宋体;SimSun" w:cs="宋体;SimSun"/>
          <w:color w:val="000000"/>
          <w:kern w:val="0"/>
          <w:sz w:val="24"/>
        </w:rPr>
        <w:t>水泥砂浆（稠度一般为 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cm</w:t>
      </w:r>
      <w:r>
        <w:rPr>
          <w:rFonts w:ascii="宋体;SimSun" w:hAnsi="宋体;SimSun" w:cs="宋体;SimSun"/>
          <w:color w:val="000000"/>
          <w:kern w:val="0"/>
          <w:sz w:val="24"/>
        </w:rPr>
        <w:t>）灌注，并随时将踢脚板上口多余的砂浆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2.3  </w:t>
      </w:r>
      <w:r>
        <w:rPr>
          <w:rFonts w:ascii="宋体;SimSun" w:hAnsi="宋体;SimSun" w:cs="宋体;SimSun"/>
          <w:color w:val="000000"/>
          <w:kern w:val="0"/>
          <w:sz w:val="24"/>
        </w:rPr>
        <w:t>灌浆</w:t>
      </w:r>
      <w:r>
        <w:rPr>
          <w:rFonts w:cs="宋体;SimSun" w:ascii="宋体;SimSun" w:hAnsi="宋体;SimSun"/>
          <w:color w:val="000000"/>
          <w:kern w:val="0"/>
          <w:sz w:val="24"/>
        </w:rPr>
        <w:t>24h</w:t>
      </w:r>
      <w:r>
        <w:rPr>
          <w:rFonts w:ascii="宋体;SimSun" w:hAnsi="宋体;SimSun" w:cs="宋体;SimSun"/>
          <w:color w:val="000000"/>
          <w:kern w:val="0"/>
          <w:sz w:val="24"/>
        </w:rPr>
        <w:t>后洒水养护</w:t>
      </w:r>
      <w:r>
        <w:rPr>
          <w:rFonts w:cs="宋体;SimSun" w:ascii="宋体;SimSun" w:hAnsi="宋体;SimSun"/>
          <w:color w:val="000000"/>
          <w:kern w:val="0"/>
          <w:sz w:val="24"/>
        </w:rPr>
        <w:t>3d</w:t>
      </w:r>
      <w:r>
        <w:rPr>
          <w:rFonts w:ascii="宋体;SimSun" w:hAnsi="宋体;SimSun" w:cs="宋体;SimSun"/>
          <w:color w:val="000000"/>
          <w:kern w:val="0"/>
          <w:sz w:val="24"/>
        </w:rPr>
        <w:t>，经检查无空鼓，剔掉临时固定的石膏并清擦干净，用同踢脚板颜色的水泥砂浆擦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9.2.4  </w:t>
      </w:r>
      <w:r>
        <w:rPr>
          <w:rFonts w:ascii="宋体;SimSun" w:hAnsi="宋体;SimSun" w:cs="宋体;SimSun"/>
          <w:color w:val="000000"/>
          <w:kern w:val="0"/>
          <w:sz w:val="24"/>
        </w:rPr>
        <w:t>贴镶踢脚板时，踢脚板立缝宜与地面水磨石板缝对缝镶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0  </w:t>
      </w:r>
      <w:r>
        <w:rPr>
          <w:rFonts w:ascii="宋体;SimSun" w:hAnsi="宋体;SimSun" w:cs="宋体;SimSun"/>
          <w:color w:val="000000"/>
          <w:kern w:val="0"/>
          <w:sz w:val="24"/>
        </w:rPr>
        <w:t>酸洗、打蜡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0.4  </w:t>
      </w:r>
      <w:r>
        <w:rPr>
          <w:rFonts w:ascii="宋体;SimSun" w:hAnsi="宋体;SimSun" w:cs="宋体;SimSun"/>
          <w:color w:val="000000"/>
          <w:kern w:val="0"/>
          <w:sz w:val="24"/>
        </w:rPr>
        <w:t>酸洗：预制水磨石板在工厂内虽经磨光打蜡，但由于在安装过程中水泥浆灌缝污染面层及安装后成品保护不当，因此在单位工程竣工前应将面层进行处理，撒草酸粉及清水进行擦洗，再用清水洗净撤锯未扫干（如板块接缝高低差超过</w:t>
      </w:r>
      <w:r>
        <w:rPr>
          <w:rFonts w:cs="宋体;SimSun" w:ascii="宋体;SimSun" w:hAnsi="宋体;SimSun"/>
          <w:color w:val="000000"/>
          <w:kern w:val="0"/>
          <w:sz w:val="24"/>
        </w:rPr>
        <w:t>0.5mm</w:t>
      </w:r>
      <w:r>
        <w:rPr>
          <w:rFonts w:ascii="宋体;SimSun" w:hAnsi="宋体;SimSun" w:cs="宋体;SimSun"/>
          <w:color w:val="000000"/>
          <w:kern w:val="0"/>
          <w:sz w:val="24"/>
        </w:rPr>
        <w:t>时，宜用磨石机磨后再进行酸洗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0.2  </w:t>
      </w:r>
      <w:r>
        <w:rPr>
          <w:rFonts w:ascii="宋体;SimSun" w:hAnsi="宋体;SimSun" w:cs="宋体;SimSun"/>
          <w:color w:val="000000"/>
          <w:kern w:val="0"/>
          <w:sz w:val="24"/>
        </w:rPr>
        <w:t>打蜡：预制磨石面层清洗干净后（表面应晾干），用布或干净麻丝沾稀糊状的成蜡。涂在磨石面上（要均匀），再用磨石机压麻打第一遍蜡，用同样方法打第二遍蜡达到表面光亮、图案清晰、色泽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预制磨石踢脚板酸洗和打蜡方法与上述方法相同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面层及踢脚板所用预制水磨石板的品种、规格、颜色、质量必须符合设计要求，面层与基层结合必须牢固、无空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表面洁净、图案清晰、色泽一致、接缝均匀、周边顺直，板块无裂纹、缺楞、掉角等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地漏坡度符合设计要求，不倒泛水、无积水，与地漏（管道）结合处严密牢固，无渗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踢脚板表面洁净，接缝平整均匀，高度一致，结合牢固，出墙厚度适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楼地面镶边用料及尺寸符合设计要求和施工规范的规定，边角整齐、光滑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  </w:t>
      </w:r>
      <w:r>
        <w:rPr>
          <w:rFonts w:ascii="宋体;SimSun" w:hAnsi="宋体;SimSun" w:cs="宋体;SimSun"/>
          <w:color w:val="000000"/>
          <w:kern w:val="0"/>
          <w:sz w:val="24"/>
        </w:rPr>
        <w:t>打蜡质量同规制水磨石面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地面允许偏差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高级水磨石 普通水磨石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3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缝格平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</w:t>
      </w:r>
      <w:r>
        <w:rPr>
          <w:rFonts w:ascii="宋体;SimSun" w:hAnsi="宋体;SimSun" w:cs="宋体;SimSun"/>
          <w:color w:val="000000"/>
          <w:kern w:val="0"/>
          <w:sz w:val="24"/>
        </w:rPr>
        <w:t>拉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线，不足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通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接缝高低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5 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和楔形塞尺检查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踢脚缝上口平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4 </w:t>
      </w:r>
      <w:r>
        <w:rPr>
          <w:rFonts w:ascii="宋体;SimSun" w:hAnsi="宋体;SimSun" w:cs="宋体;SimSun"/>
          <w:color w:val="000000"/>
          <w:kern w:val="0"/>
          <w:sz w:val="24"/>
        </w:rPr>
        <w:t>拉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线，不足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通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板块间隙宽度不大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2 </w:t>
      </w:r>
      <w:r>
        <w:rPr>
          <w:rFonts w:ascii="宋体;SimSun" w:hAnsi="宋体;SimSun" w:cs="宋体;SimSun"/>
          <w:color w:val="000000"/>
          <w:kern w:val="0"/>
          <w:sz w:val="24"/>
        </w:rPr>
        <w:t>尺量检查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地面完成后房间应封闭，不能封闭的过道，应在面层上铺覆盖物保护（塑料薄膜等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防止油漆、刷浆污染已完工的预制水磨石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严禁在水磨石地面上拌和砂浆、堆放油漆桶及其它杂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运输材料时注意不得碰撞门口及墙。保护好水暖立管、预留孔洞、电线盒等，不得碰坏、堵塞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地面空鼓。其原因和防止措施如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.1  </w:t>
      </w:r>
      <w:r>
        <w:rPr>
          <w:rFonts w:ascii="宋体;SimSun" w:hAnsi="宋体;SimSun" w:cs="宋体;SimSun"/>
          <w:color w:val="000000"/>
          <w:kern w:val="0"/>
          <w:sz w:val="24"/>
        </w:rPr>
        <w:t>找平层砂浆与基层结合不牢：由于基层清理不干净，浇水湿润不够或水泥素浆结合层涂刷不均匀或涂刷时间过长，致使风干硬结造成面层和结合层一起空鼓。因此地面基层必须认真清理，并充分湿润，涂刷水泥浆时应涂刷均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.2  </w:t>
      </w:r>
      <w:r>
        <w:rPr>
          <w:rFonts w:ascii="宋体;SimSun" w:hAnsi="宋体;SimSun" w:cs="宋体;SimSun"/>
          <w:color w:val="000000"/>
          <w:kern w:val="0"/>
          <w:sz w:val="24"/>
        </w:rPr>
        <w:t>结合层砂浆与面层结合不牢：结合层砂浆必须用干硬性砂浆，如果加水较多或一次铺得太厚，敲击不密实，容易造成面层空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.3  </w:t>
      </w:r>
      <w:r>
        <w:rPr>
          <w:rFonts w:ascii="宋体;SimSun" w:hAnsi="宋体;SimSun" w:cs="宋体;SimSun"/>
          <w:color w:val="000000"/>
          <w:kern w:val="0"/>
          <w:sz w:val="24"/>
        </w:rPr>
        <w:t>板块背面浮灰没有清理干净，未浸水湿润，也会影响粘结效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接缝不平不直，缝隙不匀：挑选磨石板时不严格，薄厚不均、宽窄不一致而造成接缝不平不直，缝隙不匀。试铺时应仔细调整，缝子必须拉通线加以控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板块间高低缝差过大：板块之间高低缝差超过允许偏差时，宜采取机磨方法处理，并打蜡磨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踢脚板安装后出墙厚度不一致：主要原因是墙面垂直度、平整度偏差过大，在安踢脚板时要预先处理墙面，达到出墙厚度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踢脚板根部有孔隙，不严密：主要是安装踢脚板时水平标高线未控制好，因此在安装前首先找好踢脚板上目标高控制点，再拉水平线进行控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水磨石踢脚板上口不洁净：主要原因是墙面喷浆或刷乳胶漆时，踢脚板未覆盖保护所致，打蜡前应将上口清擦干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块、踢脚板的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预制水磨石地面分项质量评定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7:00Z</dcterms:created>
  <dc:creator>  </dc:creator>
  <dc:description/>
  <cp:keywords/>
  <dc:language>en-US</dc:language>
  <cp:lastModifiedBy>cdel</cp:lastModifiedBy>
  <dcterms:modified xsi:type="dcterms:W3CDTF">2012-08-03T02:57:00Z</dcterms:modified>
  <cp:revision>2</cp:revision>
  <dc:subject/>
  <dc:title>  </dc:title>
</cp:coreProperties>
</file>