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机械与电气装置的安装技术规范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固定式机械应安装在符合规定的基础上，移动式机械应处于水平状态，放置稳固。周围应有维护保养的空间，室外使用的机械应搭设机械操作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电气设备的金属外壳应采用保护接地或保护接零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中性点不直接接地系统中的电气设备应采用保护接地。接地网接地电阻不宜大于</w:t>
            </w:r>
            <w:r>
              <w:rPr>
                <w:sz w:val="24"/>
              </w:rPr>
              <w:t>4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中性点直接接地系统中的电气设备应采用保护接零，但必须重复接地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在同一供电系统中，不得将一部分电气设备作保护接地，而将另一部分设备作保护接零。在保护接零的零线上不得装设开关或熔断器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严禁利用大地作工作零线，不得借用机械本身金属结构作工作零线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电气设备的每个保护接地或保护接零点，必须用单独的接地（零）线与接地干线（或保护零线）相连接。严禁在一个接地（零）线中串接几个接地（零）点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接地体必须设置成组，应采用园钢、角钢、钢管作接地体，严禁使用螺纹钢，打入地下深度不小于</w:t>
            </w:r>
            <w:r>
              <w:rPr>
                <w:sz w:val="24"/>
              </w:rPr>
              <w:t>1.7M</w:t>
            </w:r>
            <w:r>
              <w:rPr>
                <w:sz w:val="24"/>
              </w:rPr>
              <w:t>。洞距不少于</w:t>
            </w:r>
            <w:r>
              <w:rPr>
                <w:sz w:val="24"/>
              </w:rPr>
              <w:t>2.5M</w:t>
            </w:r>
            <w:r>
              <w:rPr>
                <w:sz w:val="24"/>
              </w:rPr>
              <w:t>，并用导线连接。接地桩露出地面</w:t>
            </w:r>
            <w:r>
              <w:rPr>
                <w:sz w:val="24"/>
              </w:rPr>
              <w:t>10CM</w:t>
            </w:r>
            <w:r>
              <w:rPr>
                <w:sz w:val="24"/>
              </w:rPr>
              <w:t>，并用红漆作标记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停用一个月以上或封存的机械，应认真做好停用或封存前的保养工作，并应采取预防风沙、雨淋、水泡、锈蚀等措施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5:00Z</dcterms:created>
  <dc:creator>cdel</dc:creator>
  <dc:description/>
  <cp:keywords/>
  <dc:language>en-US</dc:language>
  <cp:lastModifiedBy>cdel</cp:lastModifiedBy>
  <dcterms:modified xsi:type="dcterms:W3CDTF">2012-08-14T08:26:00Z</dcterms:modified>
  <cp:revision>2</cp:revision>
  <dc:subject/>
  <dc:title/>
</cp:coreProperties>
</file>