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水平钢筋窄间隙焊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2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77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现浇钢筋混凝土结构中直径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及以上的热轧Ⅰ、Ⅱ级钢筋的现场水平连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进口钢筋还应有化学复试单，其化学成分应满足焊接要求，并应有可焊性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焊条：焊条的牌号应符合设计规定。如设计无规定时，应符合表</w:t>
      </w:r>
      <w:r>
        <w:rPr>
          <w:rFonts w:cs="宋体;SimSun" w:ascii="宋体;SimSun" w:hAnsi="宋体;SimSun"/>
          <w:color w:val="000000"/>
          <w:kern w:val="0"/>
          <w:sz w:val="24"/>
        </w:rPr>
        <w:t>4-17</w:t>
      </w:r>
      <w:r>
        <w:rPr>
          <w:rFonts w:ascii="宋体;SimSun" w:hAnsi="宋体;SimSun" w:cs="宋体;SimSun"/>
          <w:color w:val="000000"/>
          <w:kern w:val="0"/>
          <w:sz w:val="24"/>
        </w:rPr>
        <w:t>的要求，焊条质量应符合以下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弧焊使用的焊条牌号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  次 钢  筋  级  别 窄  间  隙  焊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 2 3 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 Ⅱ级 Ⅲ级 </w:t>
      </w:r>
      <w:r>
        <w:rPr>
          <w:rFonts w:cs="宋体;SimSun" w:ascii="宋体;SimSun" w:hAnsi="宋体;SimSun"/>
          <w:color w:val="000000"/>
          <w:kern w:val="0"/>
          <w:sz w:val="24"/>
        </w:rPr>
        <w:t>E5003 E5016 E6016</w:t>
      </w:r>
      <w:r>
        <w:rPr>
          <w:rFonts w:ascii="宋体;SimSun" w:hAnsi="宋体;SimSun" w:cs="宋体;SimSun"/>
          <w:color w:val="000000"/>
          <w:kern w:val="0"/>
          <w:sz w:val="24"/>
        </w:rPr>
        <w:t>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不含余热处理Ⅲ级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1  </w:t>
      </w:r>
      <w:r>
        <w:rPr>
          <w:rFonts w:ascii="宋体;SimSun" w:hAnsi="宋体;SimSun" w:cs="宋体;SimSun"/>
          <w:color w:val="000000"/>
          <w:kern w:val="0"/>
          <w:sz w:val="24"/>
        </w:rPr>
        <w:t>药皮应无裂缝、气孔、凹凸不平等缺陷，并不得有肉眼看得出的偏心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焊接过程中，电弧应燃烧稳定，药皮熔化均匀，无成块脱落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焊条必须根据焊条说明书的要求烘干后才能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焊条必须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1  </w:t>
      </w:r>
      <w:r>
        <w:rPr>
          <w:rFonts w:ascii="宋体;SimSun" w:hAnsi="宋体;SimSun" w:cs="宋体;SimSun"/>
          <w:color w:val="000000"/>
          <w:kern w:val="0"/>
          <w:sz w:val="24"/>
        </w:rPr>
        <w:t>焊接电源：焊接电源可采用市场上的定型产品，其容量大小应能获得</w:t>
      </w:r>
      <w:r>
        <w:rPr>
          <w:rFonts w:cs="宋体;SimSun" w:ascii="宋体;SimSun" w:hAnsi="宋体;SimSun"/>
          <w:color w:val="000000"/>
          <w:kern w:val="0"/>
          <w:sz w:val="24"/>
        </w:rPr>
        <w:t>300A</w:t>
      </w:r>
      <w:r>
        <w:rPr>
          <w:rFonts w:ascii="宋体;SimSun" w:hAnsi="宋体;SimSun" w:cs="宋体;SimSun"/>
          <w:color w:val="000000"/>
          <w:kern w:val="0"/>
          <w:sz w:val="24"/>
        </w:rPr>
        <w:t>电流，空载电压应为</w:t>
      </w:r>
      <w:r>
        <w:rPr>
          <w:rFonts w:cs="宋体;SimSun" w:ascii="宋体;SimSun" w:hAnsi="宋体;SimSun"/>
          <w:color w:val="000000"/>
          <w:kern w:val="0"/>
          <w:sz w:val="24"/>
        </w:rPr>
        <w:t>75V</w:t>
      </w:r>
      <w:r>
        <w:rPr>
          <w:rFonts w:ascii="宋体;SimSun" w:hAnsi="宋体;SimSun" w:cs="宋体;SimSun"/>
          <w:color w:val="000000"/>
          <w:kern w:val="0"/>
          <w:sz w:val="24"/>
        </w:rPr>
        <w:t>及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2  U</w:t>
      </w:r>
      <w:r>
        <w:rPr>
          <w:rFonts w:ascii="宋体;SimSun" w:hAnsi="宋体;SimSun" w:cs="宋体;SimSun"/>
          <w:color w:val="000000"/>
          <w:kern w:val="0"/>
          <w:sz w:val="24"/>
        </w:rPr>
        <w:t>形铜模：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铜模是由铜模、限位支座、固紧装置组成的专用模具。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形铜模可用紫铜板压制或铜棒加工而成，也可用电解铜浇铸后经少许加工而成。铜模大小应与被焊钢筋直径相适应。一种铜模只宜用于相近的两种直径钢筋焊接。铜模应具有一定的厚度和体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3  </w:t>
      </w:r>
      <w:r>
        <w:rPr>
          <w:rFonts w:ascii="宋体;SimSun" w:hAnsi="宋体;SimSun" w:cs="宋体;SimSun"/>
          <w:color w:val="000000"/>
          <w:kern w:val="0"/>
          <w:sz w:val="24"/>
        </w:rPr>
        <w:t>其它机具：焊接电缆、电焊钳、面罩、垫子、钢丝刷、无齿锯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持有有效的考试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接头位置应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电源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作业场地应有安全防护设施，以及防火和必要的通风措施，防止发生烧伤、触电、中毒及火灾等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，做好技术交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检查设备 → 选择焊接参数 → 试焊作模拟试件 → 送试 → 确定焊接参数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施焊 → 质量检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检查电源、弧焊机及工具：焊接地线应与钢筋接触良好，防止因起弧而烧伤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选择焊接参数：根据钢筋直径，参照表</w:t>
      </w:r>
      <w:r>
        <w:rPr>
          <w:rFonts w:cs="宋体;SimSun" w:ascii="宋体;SimSun" w:hAnsi="宋体;SimSun"/>
          <w:color w:val="000000"/>
          <w:kern w:val="0"/>
          <w:sz w:val="24"/>
        </w:rPr>
        <w:t>4-18</w:t>
      </w:r>
      <w:r>
        <w:rPr>
          <w:rFonts w:ascii="宋体;SimSun" w:hAnsi="宋体;SimSun" w:cs="宋体;SimSun"/>
          <w:color w:val="000000"/>
          <w:kern w:val="0"/>
          <w:sz w:val="24"/>
        </w:rPr>
        <w:t>选择焊接参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水平钢筋窄间隙焊焊接参数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钢筋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间隙大小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焊条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焊接电流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A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 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 3.2 1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 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 3.2 1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 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 4.0 1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 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 4.0 1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 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 4.0 1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 1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 5.0 2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 1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 5.0 2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试焊、做模拟试件：在每批钢筋正式焊接前，应焊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模拟试件做拉力试验，经试验合格后，方可按规定的焊接参数成批生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施焊操作要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l  </w:t>
      </w:r>
      <w:r>
        <w:rPr>
          <w:rFonts w:ascii="宋体;SimSun" w:hAnsi="宋体;SimSun" w:cs="宋体;SimSun"/>
          <w:color w:val="000000"/>
          <w:kern w:val="0"/>
          <w:sz w:val="24"/>
        </w:rPr>
        <w:t>钢筋端面应较平整，端面和轴线垂直。钢筋应用无齿锯或气压焊专用的切断机切割。钢筋被焊部位的铁锈、油污及水分需清除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钢筋用紧固装置固定牢固，铜模两侧轴心应一致，以防止接头出现轴线偏移或弯折缺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钢筋窄间隙焊接时，工艺过程如下：第一步，焊条插入间隙底部一侧的钢筋端面引燃电弧，并充分熔透钢筋端面下口和使熔池金属超过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的间隙。接着，电弧移至间隙底部另一侧的端面。重复上述的施焊动作。必要时，还要交替施焊，及时使熔池金属连成一体，完成打底焊缝的焊接。第二步，焊条在间隙中左右前后运弧，连续施焊，使熔敷金属逐渐填充间隙端</w:t>
      </w:r>
      <w:r>
        <w:rPr>
          <w:rFonts w:cs="宋体;SimSun" w:ascii="宋体;SimSun" w:hAnsi="宋体;SimSun"/>
          <w:color w:val="000000"/>
          <w:kern w:val="0"/>
          <w:sz w:val="24"/>
        </w:rPr>
        <w:t>4/5</w:t>
      </w:r>
      <w:r>
        <w:rPr>
          <w:rFonts w:ascii="宋体;SimSun" w:hAnsi="宋体;SimSun" w:cs="宋体;SimSun"/>
          <w:color w:val="000000"/>
          <w:kern w:val="0"/>
          <w:sz w:val="24"/>
        </w:rPr>
        <w:t>高度。第三步，焊至</w:t>
      </w:r>
      <w:r>
        <w:rPr>
          <w:rFonts w:cs="宋体;SimSun" w:ascii="宋体;SimSun" w:hAnsi="宋体;SimSun"/>
          <w:color w:val="000000"/>
          <w:kern w:val="0"/>
          <w:sz w:val="24"/>
        </w:rPr>
        <w:t>4/5</w:t>
      </w:r>
      <w:r>
        <w:rPr>
          <w:rFonts w:ascii="宋体;SimSun" w:hAnsi="宋体;SimSun" w:cs="宋体;SimSun"/>
          <w:color w:val="000000"/>
          <w:kern w:val="0"/>
          <w:sz w:val="24"/>
        </w:rPr>
        <w:t>的焊缝厚后，焊缝逐渐扩宽，必要时，改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续焊为断续焊，避免过热。焊缝余高不宜超过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，且应平缓过渡至钢筋表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拆去铜模。根据气温决定拆模时间。夏季焊完</w:t>
      </w:r>
      <w:r>
        <w:rPr>
          <w:rFonts w:cs="宋体;SimSun" w:ascii="宋体;SimSun" w:hAnsi="宋体;SimSun"/>
          <w:color w:val="000000"/>
          <w:kern w:val="0"/>
          <w:sz w:val="24"/>
        </w:rPr>
        <w:t>3min</w:t>
      </w:r>
      <w:r>
        <w:rPr>
          <w:rFonts w:ascii="宋体;SimSun" w:hAnsi="宋体;SimSun" w:cs="宋体;SimSun"/>
          <w:color w:val="000000"/>
          <w:kern w:val="0"/>
          <w:sz w:val="24"/>
        </w:rPr>
        <w:t>后可拆模，冬期为</w:t>
      </w:r>
      <w:r>
        <w:rPr>
          <w:rFonts w:cs="宋体;SimSun" w:ascii="宋体;SimSun" w:hAnsi="宋体;SimSu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后拆模。</w:t>
      </w:r>
      <w:r>
        <w:rPr>
          <w:rFonts w:cs="宋体;SimSun" w:ascii="宋体;SimSun" w:hAnsi="宋体;SimSun"/>
          <w:color w:val="000000"/>
          <w:kern w:val="0"/>
          <w:sz w:val="24"/>
        </w:rPr>
        <w:t>10℃</w:t>
      </w:r>
      <w:r>
        <w:rPr>
          <w:rFonts w:ascii="宋体;SimSun" w:hAnsi="宋体;SimSun" w:cs="宋体;SimSun"/>
          <w:color w:val="000000"/>
          <w:kern w:val="0"/>
          <w:sz w:val="24"/>
        </w:rPr>
        <w:t>以下还要覆盖弧形铁皮盖板或岩棉板保温。过早拆模会使焊缝失去保温，接头变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质量检查：在焊接生产中焊工应认真逐个接头进行自检，如发现质量缺陷，应查找原因及时消除，不合格又无法补救的接头，应切除热影响区后重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，焊条的牌号、性能，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进口钢筋需先经过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；检查出厂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焊接接头的位置，同一区段内有接头钢筋面积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窄间隙焊接头的力学性能检验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力学性能检验时，从每批接头中随机切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接头做拉伸试验；根据工程需要，也可另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接头做弯曲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工厂焊接条件下，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接头型式、同钢筋级别的接头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现场安装条件下，每一至二楼层中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接头型式、同钢筋级别的接头作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时，仍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焊接试件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水平钢筋窄间隙焊接头应逐个进行外观检查，结果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接头处焊缝应饱满，不得有裂纹，不得有深度大于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的咬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轴线偏移不得超过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倍钢筋直径，同时不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接头的焊缝余高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焊缝气孔及夹渣的数量和大小在全部焊缝表面上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和</w:t>
      </w:r>
      <w:r>
        <w:rPr>
          <w:rFonts w:cs="宋体;SimSun" w:ascii="宋体;SimSun" w:hAnsi="宋体;SimSun"/>
          <w:color w:val="000000"/>
          <w:kern w:val="0"/>
          <w:sz w:val="24"/>
        </w:rPr>
        <w:t>6mm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外观检查不合格的接头，经修整或补强后可提交二次验收。不行格又不能补救的接头，应切除热影响区后重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目测或量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意对已绑扎好的钢筋骨架的保护，不乱踩乱拆，不粘油污，在施工中拆乱的骨架应认真修复，保证钢筋骨架中各钢筋位置正确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应采取尽可能短的电弧施焊，避免产生气孔缺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焊接电流的大小对焊缝有直接影响，电流偏大会使焊缝过热产生脆性组织，电流偏小会产生气孔、夹渣、未焊透等缺陷。故施焊时要选择合适的电流，并保持电流稳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焊条对质量的影响很大，应采用合格的焊条。焊接Ⅱ、Ⅲ级钢筋，采用的焊条属低氢型碱性焊条，焊前，焊条需按说明书的要求烘焙，并放在保温筒中备用。保温筒带入工地后接到电焊机上，保持筒内温度为</w:t>
      </w:r>
      <w:r>
        <w:rPr>
          <w:rFonts w:cs="宋体;SimSun" w:ascii="宋体;SimSun" w:hAnsi="宋体;SimSun"/>
          <w:color w:val="000000"/>
          <w:kern w:val="0"/>
          <w:sz w:val="24"/>
        </w:rPr>
        <w:t>150℃</w:t>
      </w:r>
      <w:r>
        <w:rPr>
          <w:rFonts w:ascii="宋体;SimSun" w:hAnsi="宋体;SimSun" w:cs="宋体;SimSun"/>
          <w:color w:val="000000"/>
          <w:kern w:val="0"/>
          <w:sz w:val="24"/>
        </w:rPr>
        <w:t>。电焊条应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，对变冷的焊条可再烘一次，但不可烘焙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机械性能显著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拉伸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焊条出厂合格证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6:00Z</dcterms:created>
  <dc:creator>  </dc:creator>
  <dc:description/>
  <cp:keywords/>
  <dc:language>en-US</dc:language>
  <cp:lastModifiedBy>cdel</cp:lastModifiedBy>
  <dcterms:modified xsi:type="dcterms:W3CDTF">2012-08-01T08:56:00Z</dcterms:modified>
  <cp:revision>2</cp:revision>
  <dc:subject/>
  <dc:title>  </dc:title>
</cp:coreProperties>
</file>