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物资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因项目在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开工时将准备现场开工仪式，需贵部门提供以下物资备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2"/>
        <w:gridCol w:w="28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色安全帽（工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铁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色手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鲜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（大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小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色安全帽（管理人员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色安全帽（分包管理人员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雨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矿泉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地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绿色植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备就餐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2:48:00Z</dcterms:created>
  <dc:creator>江涛</dc:creator>
  <dc:description/>
  <cp:keywords/>
  <dc:language>en-US</dc:language>
  <cp:lastModifiedBy>cdel</cp:lastModifiedBy>
  <cp:lastPrinted>2000-08-03T10:58:00Z</cp:lastPrinted>
  <dcterms:modified xsi:type="dcterms:W3CDTF">2012-08-27T08:44:00Z</dcterms:modified>
  <cp:revision>4</cp:revision>
  <dc:subject/>
  <dc:title>材料计划</dc:title>
</cp:coreProperties>
</file>