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泥浆护壁回转钻孔灌注桩施工艺标准（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204-199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地下水位高的软、硬土层泥浆护壁成孔灌注桩工程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采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普通硅酸盐水泥或矿渣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砂或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粒径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卵石或碎石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粘土：可就地选择塑性指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≥1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粘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早强剂应通过试验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：钢筋的级别、直径必须符合设计要求，有出厂证明书及复试报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有：回旋钻孔机、翻斗车或手推车、混凝土导管、套管、水泵、水箱、泥浆池、混凝土搅拌机、平尖头铁锹、胶皮管等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上、地下障碍物都处理完毕，达到“三通一平”。施工用的临时设施准备就绪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场地标高一般应为承台梁的上皮标高，并经过夯实或碾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制作好钢筋笼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据图纸放出轴线及桩位点，按上水平标高木橛，并经过预检签字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选择和确定钻孔机的进出路线和钻孔顺序，制定施工方案，做好技术交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正式施工前应做成孔试验，数量不少于两根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机就位→钻孔→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泥浆→下套管→继续钻孔→排渣→清孔→吊放钢筋笼→射水清底→插入混凝土导管→浇筑混凝土→拔出导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→插桩顶钢筋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机就位：钻孔机就位时，必须保持平稳，不发生倾斜、位移，为准确控制钻孔深度，应在机架上或机管上作出控制的标尺，以便在施工中进行观测、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孔及注泥浆：调直机架挺杆，对好桩位（用对位圈），开动机器钻进，出土，达到一定深度（视土质和地下水情况）停钻，孔内注入事先调制好的泥浆，然后继续进钻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厂套管（护筒）：钻孔深度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时，提钻下套管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套管内径应大于钻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套管位置应埋设正确和稳定，套管与孔壁之间应用粘土填实，套管中心与桩孔中心线偏差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套管埋设深度：在粘性土中不宜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在砂土中不宜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并应保持孔内泥浆面高出地下水位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继续钻孔：防止表层土受振动坍塌，钻孔时不要让泥浆水位下降，当钻至持力层后，设计无特殊要求时，可继续钻深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，作为插入深度。施工中应经常测定泥浆相对密度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底清理及排渣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粘土和粉质粘土中成孔时，可注入清水，以原土造浆护壁。排渣泥浆的相对密度应控制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砂土和较厚的夹砂层中成孔时，泥浆相对密度应控制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在穿过砂夹卵石层或容易坍孔的土层中成孔时，泥浆的相对密度应控制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放钢筋笼：钢筋笼放前应绑好砂浆垫块；吊放时要对准孔位，吊直扶稳，缓慢下沉，钢筋笼放到设计位置时，应立即固定，防止上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谢水清底；在钢筋笼内插入混凝土导管（管内有射水装置），通过软管与高压泵连接，开动泵水即射出。射水后孔底的沉渣即悬浮于泥浆之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：停止射水后，应立即浇筑混凝土，随着混凝土不断增高，孔内沉渣将浮在混凝土上面，并同泥浆一同排回贮浆槽内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下浇筑混凝土应连接施工；导管底端应始终埋入混凝土中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3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导管的第一节底管长度应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配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配合比应根据试验确定，在选择施工配合比时，混凝土的试配强度应比设计强度提高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灰比不宜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有良好的和易性，在规定的浇筑期间内，坍落度应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；在浇筑初期，为使导管下端形成混凝土堆，坍落度宜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6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用量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kg/m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8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率一般为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拔出导管：混凝土浇筑到桩顶时，应及时拔出导管。但混凝土的上顶标高一定要符合设计要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0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插桩顶钢筋：桩顶上的插筋一定要保持垂直插入，有足够锚固长度和保护层，防止插偏和插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同一配合比的试块，每班不得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。每根灌注桩不得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组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  雨期施工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泥浆护壁回转钻孔灌注桩不宜在冬期进行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天施工现场必须有排水措施，严防地面雨水流入桩孔内。要防止桩机移动，以免造成桩孔歪斜等情况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的原材料和混凝土强度必须符合设计要求和施工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实际浇灌混凝土量，严禁小于计算的体积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灌混凝土后的桩顶标高及浮浆的处理，必须符合设计要求和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成孔浓度必须符合设计要求。以摩擦力为主的桩，沉渣厚度严禁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端承力为主的桩，沉渣厚度严禁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00m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泥浆护壁回转钻孔灌注桩允许偏差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6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主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箍筋间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直径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4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长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根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直于桩基中心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排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/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且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拉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的位置偏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桩基础的边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条形基础的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群桩基础的中间桩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6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垂  直  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H/1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线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的直径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为桩长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在制作、运输和安装过程中，应采取措施防止变形。吊入桩孔内，应牢固确定其位置，防止上浮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施工完毕进行基础开挖时，应制定合理的施工顺序和技术措施，防止桩的位移和倾斜。并应检查每根桩的纵横水平偏差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钻孔机安装，钢筋笼运输及混凝土浇筑时，均应注意保护好现场的轴线桩，高程桩，并应经常予以校核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头外留的主筋插铁要妥善保护，不得任意弯折或压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桩头的混凝土强度没有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不得碾压，以防桩头损坏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泥浆护壁成孔时，发生斜孔、弯孔、缩孔和塌孔或沿套管周围冒浆以及地面沉陷等情况，应停止钻进。经采取措施后，方可继续施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钻进速度，应根据土层情况、孔径、孔深、供水或供浆量的大小、钻机负荷以及成孔质量等具体情况确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下混凝土面平均上升速度不应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25m/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浇筑前，导管中应设置球、塞等隔水；浇筑时，导管插入混凝土的深度不宜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施工中应经常测定泥浆密度，并定期测定粘度、含砂率和胶体率。泥浆粘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2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砂率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胶体率不小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0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清孔过程中，必须及时补给足够的泥浆，并保持浆面稳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笼变形：钢筋笼在堆放、运输、起吊、入孔等过程中，必须加强对操作工人的技术交底，严格执行加固的技术措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浇到接近桩顶时，应随时测量顶部标高，以免过多截桩或补桩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钢筋的出厂证明或合格证，以及钢筋试验单抄件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试桩的试压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补桩的平面示意图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灌注桩的施工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2:00Z</dcterms:created>
  <dc:creator>  </dc:creator>
  <dc:description/>
  <cp:keywords/>
  <dc:language>en-US</dc:language>
  <cp:lastModifiedBy>cdel</cp:lastModifiedBy>
  <dcterms:modified xsi:type="dcterms:W3CDTF">2012-08-01T08:42:00Z</dcterms:modified>
  <cp:revision>2</cp:revision>
  <dc:subject/>
  <dc:title>  </dc:title>
</cp:coreProperties>
</file>