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悬空作业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悬空作业处应有牢靠的立足处，并必须视具体情况，配置防护栏网，栏杆或其他安全设施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悬空作业所用的索具、脚手板、吊篮、吊笼、平台等设备，均经过技术鉴定或校证方可使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模板支撑和拆卸时的悬空作业，支模时应按规定的作业程序进行，模板未固定前不得进行一道工序。严禁在连接件和支撑件上攀登上下，并严禁在上下同一垂直面上装拆模板。模板的装、拆应严格按照施工组织设计的措施进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支设高度在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以上的柱模时，四周应设斜撑，并应设立操作平台。低于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的可使用马凳操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置悬挑形式的模板时，应有稳固的立足点。支设临空构筑物模板时，应搭设支架或脚手架。模板上有预留洞时，应在安装后将洞盖没，混凝土板上拆模后形成的临边或洞口，应按规范要求进行防护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绑扎钢筋和安装钢筋骨架时，必须搭设脚手架和马道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绑扎圈梁、挑梁、挑檐、外墙和边柱等钢筋时，应搭设操作台架和张挂安全网。悬空大梁钢筋的绑扎，必须在满铺脚手板的支架或操作平台上操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绑扎立柱和墙体钢筋时，不得站在钢筋骨架上或攀登骨架上下，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以内的柱钢筋，可在地面或楼面上绑扎，整体竖立，绑扎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以上的柱钢筋，必须搭设操作平台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混凝土浇筑时的悬空作业，在浇筑离地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以上框架、过梁、雨篷和小平台时，应设操作平台，不得直接站在模板或支撑件上操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特殊情况下如无可靠的安全设施，必须系好安全带，并扣好保险钩，或架设安全网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安装门窗、油漆及安装玻璃时，严禁操作人员站在樘子、阳台栏板上操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在高处外墙安装门窗，无外脚手时，应张挂安全网，无安全网时，操作人员应系好安全带，其保险钩应挂在操作人员上方的可靠物件上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进行各项窗口作业时，操作人员的重心应位于室内，不得在窗台上站立，必要时系好安全带进行操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2:00Z</dcterms:created>
  <dc:creator>cdel</dc:creator>
  <dc:description/>
  <cp:keywords/>
  <dc:language>en-US</dc:language>
  <cp:lastModifiedBy>cdel</cp:lastModifiedBy>
  <dcterms:modified xsi:type="dcterms:W3CDTF">2012-08-14T08:22:00Z</dcterms:modified>
  <cp:revision>1</cp:revision>
  <dc:subject/>
  <dc:title/>
</cp:coreProperties>
</file>